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Colonna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8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rderie Aperte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 occasione della sesta tappa di “Un’Altra Estate” le Larderie di Colonnata saranno aperte a partire dalle ore 14.00 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arà possibile essere accolti all’interno delle larderie e conoscere la storia e le modalità della lavorazione del prodotto direttamente dai produttori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l’iniziativa aderiscono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Larderia Fausto Guadagni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ada Comunale per Colonnata, 4 - Colonnat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Larderia Il Poggio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della Fontana, 25 - Colonnat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Larderia La Conca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Giardino 6 – Colonnat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Larderia Sanguinetti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Giardino 6/Ter – Colonnat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Larderia La Stazione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. Stazione di Colonnat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Le Larderie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Maffiori, 12 e Piazza Palestro 1 – Colonnat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xd4080a390dlrzxr">
    <w:name w:val="ox-d4080a390d-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10:00Z</dcterms:created>
  <dc:creator>Daniela Mugnai</dc:creator>
  <dc:description/>
  <dc:language>en-US</dc:language>
  <cp:lastModifiedBy>Sabrina</cp:lastModifiedBy>
  <cp:lastPrinted>2018-04-18T11:26:00Z</cp:lastPrinted>
  <dcterms:modified xsi:type="dcterms:W3CDTF">2018-08-25T12:10:00Z</dcterms:modified>
  <cp:revision>2</cp:revision>
  <dc:subject/>
  <dc:title/>
</cp:coreProperties>
</file>