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Montecarlo</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Normal"/>
        <w:rPr>
          <w:rFonts w:ascii="Garamond" w:hAnsi="Garamond" w:cs="Garamond"/>
          <w:b/>
          <w:b/>
          <w:sz w:val="36"/>
          <w:szCs w:val="36"/>
        </w:rPr>
      </w:pPr>
      <w:r>
        <w:rPr>
          <w:rFonts w:cs="Garamond" w:ascii="Garamond" w:hAnsi="Garamond"/>
          <w:b/>
          <w:sz w:val="36"/>
          <w:szCs w:val="36"/>
        </w:rPr>
      </w:r>
    </w:p>
    <w:p>
      <w:pPr>
        <w:pStyle w:val="Normal"/>
        <w:rPr>
          <w:rFonts w:ascii="Calibri" w:hAnsi="Calibri" w:cs="Calibri"/>
          <w:b/>
          <w:b/>
          <w:sz w:val="28"/>
          <w:szCs w:val="28"/>
        </w:rPr>
      </w:pPr>
      <w:r>
        <w:rPr>
          <w:rFonts w:cs="Calibri" w:ascii="Calibri" w:hAnsi="Calibri"/>
          <w:b/>
          <w:sz w:val="28"/>
          <w:szCs w:val="28"/>
        </w:rPr>
        <w:t>I prodotti</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0"/>
        </w:numPr>
        <w:spacing w:before="280" w:after="280"/>
        <w:jc w:val="both"/>
        <w:outlineLvl w:val="2"/>
        <w:rPr>
          <w:rFonts w:ascii="Calibri" w:hAnsi="Calibri" w:eastAsia="Times New Roman" w:cs="Calibri"/>
          <w:b/>
          <w:b/>
          <w:bCs/>
          <w:lang w:eastAsia="it-IT"/>
        </w:rPr>
      </w:pPr>
      <w:r>
        <w:rPr>
          <w:rFonts w:eastAsia="Times New Roman" w:cs="Calibri" w:ascii="Calibri" w:hAnsi="Calibri"/>
          <w:b/>
          <w:bCs/>
          <w:lang w:eastAsia="it-IT"/>
        </w:rPr>
        <w:t>Il Vino</w:t>
      </w:r>
    </w:p>
    <w:p>
      <w:pPr>
        <w:pStyle w:val="Normal"/>
        <w:numPr>
          <w:ilvl w:val="0"/>
          <w:numId w:val="0"/>
        </w:numPr>
        <w:spacing w:before="280" w:after="280"/>
        <w:jc w:val="both"/>
        <w:outlineLvl w:val="0"/>
        <w:rPr>
          <w:rFonts w:ascii="Calibri" w:hAnsi="Calibri" w:eastAsia="Times New Roman" w:cs="Calibri"/>
          <w:b/>
          <w:b/>
          <w:bCs/>
          <w:kern w:val="2"/>
          <w:lang w:eastAsia="it-IT"/>
        </w:rPr>
      </w:pPr>
      <w:r>
        <w:rPr>
          <w:rFonts w:eastAsia="Times New Roman" w:cs="Calibri" w:ascii="Calibri" w:hAnsi="Calibri"/>
          <w:b/>
          <w:bCs/>
          <w:kern w:val="2"/>
          <w:lang w:eastAsia="it-IT"/>
        </w:rPr>
        <w:t>La storia del vino di Montecarlo</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Le testimonianze dell'attività nel settore vinicolo relative al territorio di Montecarlo sono molto antiche: per la zona di S. Piero in Campo, in un documento dell'anno 846 d.C., si parla di rendite livellarie in natura, consistenti anche in "vino puro, di uva pigiata tre volte secondo le regole, e poi svinata". Nei secoli successivi, soprattutto alla fine del Medioevo, la produzione di vino accrebbe, grazie ai frequenti disboscamenti e alle bonifiche avvenuti nei dintorni del paese odierno, di alcuni dei quali è rimasta memoria nelle pergamene duecentesche dell'Abbazia di Pozzeveri, che parlano tra l'altro dei terreni più soleggiati del versante sud-est della collina di Montecarlo, noti col nome di Coste di Vivinaia, paese che precedette Montecarlo sullo spartiacque del colle. La storia del borgo si intreccia indissolubilmente con quella del suo vino; un destino che si riscontra nel significato del suo antico nome Vivinaia, ossia passaggio della Via del Vino, che attraversava tutta la collina di Montecarlo. L'esistenza di questa Via, che ebbe notevole importanza fino al tardo medioevo, è significativa del fatto che la caratteristica preminente dì questo territorio erano le vigne, e notevole e pregiata la produzione del suo vino. In quel tempo, come per tutto l'Occidente, grande fu l'influenza che esercitarono gli ordini religiosi sulla produzione del vino; testimonianza ne fu il Monastero di Benedettini fondato nel 1200 a S. Martino in Colle, che contribuì a conferire quello caratteristiche che nell'età dei liberi Comuni vennero riconosciuto al vino di Montecarlo: "chiaro, vermiglio, puro e franco".</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Nel 1371 compaiono i primi nomi dei tavernieri che sigillano barili di vino Trebbiano e carri di vino rosso da vendere al minuto, o meglio nelle taverne del paese, pagando in media otto soldi di gabella per mezzo quarto. La gabella era una sorta di dazio che veniva pagato a particolari ufficiali di Lucca al momento dell'ingresso all'interno delle mura, per alcune merci di maggior consumo. Il vino di Montecarlo per tutto il XIV sec. veniva commercializzato ad Altopascio (che allora era un piccolo villaggio del Comune di Montecarlo) e mediante il lago di Bientina verso Pisa. Naturalmente a Lucca e, sotto il dominio fiorentino, anche a Firenze. Si legge che sino al 1567 la comunità paesana offriva vari fiaschi di Trebbiano al Duca Cosimo I De Medici, alla cui corte "i grappoli d'uva di Montecarlo e il Trebbiano di quella comunità rallegrava i commensali". L'opera appassionata del Prof. Federico Melis ha potuto dimostrare che proprio tra il 1400 e il 1500 il vino bianco di Montecarlo raggiungeva, nelle contrattazioni sul mercato di Firenze, prezzi superiori a qualsiasi altro vino.</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Ma i vini di Montecarlo raggiunsero anche un'altra importante corte della cristianità, quella dei Papi. Nel 1408 il Papa Gregorio XII venne rapito dall'eccellente vino del luogo, assaggiandolo a pranzo durante una visita a Lucca, e da quel momento non se ne staccò più, ordinando che le cucine pontificie se ne procurassero per imbandire le mense papali. La consuetudine che il piccolo paese aveva di onorare i personaggi di casa Medici con il suo più prezioso prodotto, proseguì nel secolo seguente, quando ogni anno veniva ordinato per la festività del glorioso San Giovanni Battista venti fiaschi di trebbiano della "Comunità di Montecarlo" (6 giugno 1626). Altro grande avvenimento fu la presenza dei vini di Montecarlo sulla tavola delle nozze reali del Principe Umberto di Savoia e Maria Josè, al Quirinale nel 1930. A quel tempo i vini della Fattoria Marchi Magnani e di altri produttori, Fattoria Pucci, Carrara, Pardocchi, De Dominicis, ottennero numerosi riconoscimenti in Italia e all'estero. Il vino allora era conosciuto da tutti come "Lo Chablis di Montecarlo". Attualmente, in particolare modo negli ultimi 10/15 anni, c 'è stato nella zona un rinnovamento viticolo e tecnologico che ha portato i vini delle aziende montecarlesi ad essere citate con ottimi punteggi sulle principali Guide Italiane ed Internazionali ed apprezzato nelle migliori enoteche e nei più buoni ristoranti.</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Concludiamo questo viaggio nella storia del vino di Montecarlo con i versi di una lode cantata dal poeta aretino Francesco Redi, che nel suo celebre "Bacco in Toscana" nel 1840 scrisse "egli è il vero oro potabile, che mandar suole in esilio ogni male irrimediabile".</w:t>
      </w:r>
    </w:p>
    <w:p>
      <w:pPr>
        <w:pStyle w:val="Normal"/>
        <w:spacing w:before="280" w:after="280"/>
        <w:jc w:val="both"/>
        <w:rPr>
          <w:rFonts w:ascii="Calibri" w:hAnsi="Calibri" w:eastAsia="Times New Roman" w:cs="Calibri"/>
          <w:b/>
          <w:b/>
          <w:bCs/>
          <w:kern w:val="2"/>
          <w:lang w:eastAsia="it-IT"/>
        </w:rPr>
      </w:pPr>
      <w:r>
        <w:rPr>
          <w:rFonts w:eastAsia="Times New Roman" w:cs="Calibri" w:ascii="Calibri" w:hAnsi="Calibri"/>
          <w:b/>
          <w:bCs/>
          <w:kern w:val="2"/>
          <w:lang w:eastAsia="it-IT"/>
        </w:rPr>
      </w:r>
    </w:p>
    <w:p>
      <w:pPr>
        <w:pStyle w:val="Normal"/>
        <w:spacing w:before="280" w:after="280"/>
        <w:jc w:val="both"/>
        <w:rPr>
          <w:rFonts w:ascii="Calibri" w:hAnsi="Calibri" w:eastAsia="Times New Roman" w:cs="Calibri"/>
          <w:lang w:eastAsia="it-IT"/>
        </w:rPr>
      </w:pPr>
      <w:r>
        <w:rPr>
          <w:rFonts w:eastAsia="Times New Roman" w:cs="Calibri" w:ascii="Calibri" w:hAnsi="Calibri"/>
          <w:b/>
          <w:bCs/>
          <w:lang w:eastAsia="it-IT"/>
        </w:rPr>
        <w:t>I vitigni di Montecarlo</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Per migliorare ulteriormente i propri vini, un illuminato ed appassionato viticultore montecarlese, Giulio Magnani, a quel tempo proprietario della Fattoria Marchi Magnani (ora Mazzini), intorno al 1870, partì alla volta della Francia per studiare i vitigni e le tecniche di vinificazione dei nostri cugini d'Oltralpe che a quel tempo producevano già dei vini apprezzati anche fuori dei loro confini. Si recò quindi nella zona di Bordeaux e da quei luoghi portò a Montecarlo il Sauvignon, il Semillon, il Merlot, il Cabernet Franc ed il Cabernet Sauvignon. Ancora, riportò dalla zona del Rodano il Roussanne ed il Syrah e dalla Borgogna i Pinot bianco e grigio. Tornato a caso, sperimentò le percentuali giuste dei vitigni da aggiungere al Trebbiano al fine di produrre un vino più elegante, morbido e profumato.</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Proprio questi vitigni, compresi nel disciplinare del vino DOC di Montecarlo, hanno caratterizzato profondamente l'assoluta singolarità di questi vini, che vantano oltre un secolo di felicissimo ambientamento e armonico radicamento nel territorio di Montecarlo, Altopascio, Capannori e Porcari, i quattro paesi che formano il terroir dei vini di Montecarlo. Si è realizzato così un armonico blend tra i vini autoctoni e i vitigni cd migliorativi di origine francese, secondo le tendenze e gli orientamenti della più innovativa scienza viticola italiana e toscana.</w:t>
      </w:r>
    </w:p>
    <w:p>
      <w:pPr>
        <w:pStyle w:val="Normal"/>
        <w:jc w:val="both"/>
        <w:rPr>
          <w:rFonts w:ascii="Calibri" w:hAnsi="Calibri" w:eastAsia="Times New Roman" w:cs="Calibri"/>
          <w:b/>
          <w:b/>
          <w:lang w:eastAsia="it-IT"/>
        </w:rPr>
      </w:pPr>
      <w:r>
        <w:rPr>
          <w:rFonts w:eastAsia="Times New Roman" w:cs="Calibri" w:ascii="Calibri" w:hAnsi="Calibri"/>
          <w:b/>
          <w:lang w:eastAsia="it-IT"/>
        </w:rPr>
      </w:r>
    </w:p>
    <w:p>
      <w:pPr>
        <w:pStyle w:val="Normal"/>
        <w:numPr>
          <w:ilvl w:val="0"/>
          <w:numId w:val="0"/>
        </w:numPr>
        <w:spacing w:before="280" w:after="280"/>
        <w:jc w:val="both"/>
        <w:outlineLvl w:val="0"/>
        <w:rPr>
          <w:rFonts w:ascii="Calibri" w:hAnsi="Calibri" w:eastAsia="Times New Roman" w:cs="Calibri"/>
          <w:b/>
          <w:b/>
          <w:bCs/>
          <w:kern w:val="2"/>
          <w:lang w:eastAsia="it-IT"/>
        </w:rPr>
      </w:pPr>
      <w:r>
        <w:rPr>
          <w:rFonts w:eastAsia="Times New Roman" w:cs="Calibri" w:ascii="Calibri" w:hAnsi="Calibri"/>
          <w:b/>
          <w:bCs/>
          <w:kern w:val="2"/>
          <w:lang w:eastAsia="it-IT"/>
        </w:rPr>
        <w:t>Consorzio Vini DOC Montecarlo</w:t>
      </w:r>
    </w:p>
    <w:p>
      <w:pPr>
        <w:pStyle w:val="Normal"/>
        <w:spacing w:before="280" w:after="280"/>
        <w:jc w:val="both"/>
        <w:rPr>
          <w:rFonts w:ascii="Calibri" w:hAnsi="Calibri" w:eastAsia="Times New Roman" w:cs="Calibri"/>
          <w:lang w:eastAsia="it-IT"/>
        </w:rPr>
      </w:pPr>
      <w:r>
        <w:rPr>
          <w:rFonts w:eastAsia="Times New Roman" w:cs="Calibri" w:ascii="Calibri" w:hAnsi="Calibri"/>
          <w:b/>
          <w:bCs/>
          <w:lang w:eastAsia="it-IT"/>
        </w:rPr>
        <w:t>Il disciplinare di produzione</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Con decreto del Presidente della Repubblica del 13 agosto 1969 avveniva il riconoscimento della denominazione di origine controllata del vino "Montecarlo Bianco" e l'approvazione del relativo disciplinare di produzione. Il l° ottobre 1985 avveniva il riconoscimento della denominazione di origine controllata del "Montecarlo Rosso". Nel 1994 si ha un ulteriore modifica del disciplinare di produzione.</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Per il Montecarlo Bianco è prevista la presenza delle seguenti uve: 40-60% Trebbiano Toscano e per il restante 40-60% Semillon, Pinot Gris e Bianco, Vermentino, Sauvignon, Roussanne, globalmente considerati, purché almeno tre dei vitigni indicati raggiungano singolarmente la percentuale del 10%.</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Per il Montecarlo Rosso è prevista la presenza delle seguenti uve: 50-75% Sangiovese, 5-15% Canaiolo nero, 10-15% singolarmente o congiuntamente Ciliegiolo, Colorino, Malvasia Nera, Syrah, Cabemet Franc, Cabemet Sauvignon, Merlot. All'art 5 del decreto del 1994 viene riconosciuta un denominazione aggiuntiva di "Riserva" per il Montecarlo Rosso, se il vino proviene da uve che assicurano un grado alcolometrico volumico totale minimo di 11.5% e se viene sottoposto ad un periodo di invecchiamento obbligatorio non inferiore a due anni, di cui almeno sei mesi di affinamento in bottiglia.</w:t>
      </w:r>
    </w:p>
    <w:p>
      <w:pPr>
        <w:pStyle w:val="Normal"/>
        <w:pBdr>
          <w:bottom w:val="single" w:sz="12" w:space="1" w:color="000000"/>
        </w:pBdr>
        <w:spacing w:before="280" w:after="280"/>
        <w:jc w:val="both"/>
        <w:rPr>
          <w:rFonts w:ascii="Calibri" w:hAnsi="Calibri" w:eastAsia="Times New Roman" w:cs="Calibri"/>
          <w:lang w:eastAsia="it-IT"/>
        </w:rPr>
      </w:pPr>
      <w:r>
        <w:rPr>
          <w:rFonts w:eastAsia="Times New Roman" w:cs="Calibri" w:ascii="Calibri" w:hAnsi="Calibri"/>
          <w:lang w:eastAsia="it-IT"/>
        </w:rPr>
        <w:t>Nel Novembre 1970 si costituisce il Consorzio del Vini Doc di Montecarlo.</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r>
    </w:p>
    <w:p>
      <w:pPr>
        <w:pStyle w:val="Normal"/>
        <w:numPr>
          <w:ilvl w:val="0"/>
          <w:numId w:val="0"/>
        </w:numPr>
        <w:spacing w:before="280" w:after="280"/>
        <w:jc w:val="both"/>
        <w:outlineLvl w:val="2"/>
        <w:rPr>
          <w:rFonts w:ascii="Calibri" w:hAnsi="Calibri" w:eastAsia="Times New Roman" w:cs="Calibri"/>
          <w:b/>
          <w:b/>
          <w:bCs/>
          <w:lang w:eastAsia="it-IT"/>
        </w:rPr>
      </w:pPr>
      <w:r>
        <w:rPr>
          <w:rFonts w:eastAsia="Times New Roman" w:cs="Calibri" w:ascii="Calibri" w:hAnsi="Calibri"/>
          <w:b/>
          <w:bCs/>
          <w:lang w:eastAsia="it-IT"/>
        </w:rPr>
        <w:t>L'Olio</w:t>
      </w:r>
    </w:p>
    <w:p>
      <w:pPr>
        <w:pStyle w:val="Normal"/>
        <w:numPr>
          <w:ilvl w:val="0"/>
          <w:numId w:val="0"/>
        </w:numPr>
        <w:spacing w:before="280" w:after="280"/>
        <w:jc w:val="both"/>
        <w:outlineLvl w:val="0"/>
        <w:rPr>
          <w:rFonts w:ascii="Calibri" w:hAnsi="Calibri" w:eastAsia="Times New Roman" w:cs="Calibri"/>
          <w:b/>
          <w:b/>
          <w:bCs/>
          <w:kern w:val="2"/>
          <w:lang w:eastAsia="it-IT"/>
        </w:rPr>
      </w:pPr>
      <w:r>
        <w:rPr>
          <w:rFonts w:eastAsia="Times New Roman" w:cs="Calibri" w:ascii="Calibri" w:hAnsi="Calibri"/>
          <w:b/>
          <w:bCs/>
          <w:kern w:val="2"/>
          <w:lang w:eastAsia="it-IT"/>
        </w:rPr>
        <w:t>L'olio extra vergine nella tradizione di Montecarlo</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Tra i prodotti tipici della Lucchesia l'olio extravergine di oliva è sicuramente il più noto, conosciuto sin dall'antichità per la delicatezza del suo sapore e la bassa acidità. Divenne famoso nel mondo non solo per la sua appetitosa fragranza, per il suo delicato e inconfondibile sapore di frutto, per il suo colore dorato e brillante, ma soprattutto perché è molto fluido e leggero, gustoso e digeribile. L'olio della Lucchesia "nutrisce e risana mirabilmente l'organismo; altamente apprezzato dai buongustai è ideale per tutte le diete ed in specie per quelle dei bambini, degli anziani e dei malati". I recenti studi sulle proprietà dell'olio extravergine di oliva rispetto alla salute umana, hanno portato ad una vera riscoperta di questo antico condimento. La medicina sostiene che un'assunzione equilibrata di lipidi contenenti un giusto quantitativo di polisaturi e di agenti anti-ossidanti sia la via migliore per consentire una vita sana e longeva, e questo equilibrio si trova nell'olio extravergine di oliva. Pare poi che quello di Lucca abbia un elevatissimo contenuto in gliceridi, in acido oleico insaturo, in enzimi e in vitamine nobili.</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Le caratteristiche organolettiche dell'olio extravergine di oliva lucchese e montecarlese in particolare sono: colore giallo oro con riflessi verdognoli, profumo fruttato, sapore delicato con retrogusto di mandorla, acidità non superiore a 0.4%. Ricordo che i tipi di olio accettati dalla Comunità Europea sono nove, ma solo quattro hanno l'acidità adatta al consumo, con in testa l'olio extravergine di oliva per acidità inferiore all'l%, secondo l'olio vergine per acidità inferiore al 2%, seguono l'olio di oliva e l'olio di sansa di oliva.</w:t>
      </w:r>
    </w:p>
    <w:p>
      <w:pPr>
        <w:pStyle w:val="Normal"/>
        <w:spacing w:before="280" w:after="280"/>
        <w:jc w:val="both"/>
        <w:rPr>
          <w:rFonts w:ascii="Calibri" w:hAnsi="Calibri" w:eastAsia="Times New Roman" w:cs="Calibri"/>
          <w:lang w:eastAsia="it-IT"/>
        </w:rPr>
      </w:pPr>
      <w:r>
        <w:rPr>
          <w:rFonts w:eastAsia="Times New Roman" w:cs="Calibri" w:ascii="Calibri" w:hAnsi="Calibri"/>
          <w:b/>
          <w:bCs/>
          <w:lang w:eastAsia="it-IT"/>
        </w:rPr>
        <w:t>Ponga attenzione il consumatore alla scritta "prodotto" a Montecarlo, per essere sicuro di acquistare un autentico olio extravergine di oliva dei colli lucchesi, di inequivocabile originalità.</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L'olio si ottiene dagli oliveti che adornano i colli della Lucchesia, provenienti da varietà di olive particolari quali la "frantoiana" e la "leccina". Essendo la proprietà molto frazionata e spesso suddivisa in terrazzamenti, la raccolta delle olive avviene rigorosamente a mano secondo il metodo della "brucatura", nel giusto periodo dell'anno. Quello consigliabile intercorre fra la seconda metà di novembre e la prima di gennaio, cioè quanto l'oliva comincia a "morellarsi" (scurirsi) perché così, non essendo molto matura, non rischia - cadendo - di rompere la pellicola esterna e quindi di fermentare. Questo procedimento penalizza la quantità ma garantisce un'altissima qualità al prodotto finale. Le olive, perfettamente sane e raccolte direttamente dalla pianta a giusta maturazione, sono spremute in tempi rapidi e comunque entro un massimo di tre giorni, presso i frantoi tradizionali a macine di pietra o presso i frantoi moderni a spremitura soffice. L'oliva viene franta secondo le seguenti fasi: defogliazione, lavaggio delle olive, frangitura vera e propria. Ne esce una pasta che, introdotta in una macchina a lavaggio continuo, restituisce il liquido distinguendolo in olio, acqua, sansa.</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Di recente sono stati realizzati impianti di ulivi a monocono con irrigazione a goccia, cercando la coniugazione tra coltivazione tradizionale e tecnologia moderna.</w:t>
      </w:r>
    </w:p>
    <w:p>
      <w:pPr>
        <w:pStyle w:val="Normal"/>
        <w:pBdr>
          <w:bottom w:val="single" w:sz="12" w:space="1" w:color="000000"/>
        </w:pBdr>
        <w:spacing w:before="280" w:after="280"/>
        <w:jc w:val="both"/>
        <w:rPr>
          <w:rFonts w:ascii="Calibri" w:hAnsi="Calibri" w:eastAsia="Times New Roman" w:cs="Calibri"/>
          <w:lang w:eastAsia="it-IT"/>
        </w:rPr>
      </w:pPr>
      <w:r>
        <w:rPr>
          <w:rFonts w:eastAsia="Times New Roman" w:cs="Calibri" w:ascii="Calibri" w:hAnsi="Calibri"/>
          <w:lang w:eastAsia="it-IT"/>
        </w:rPr>
        <w:t>Infine alcuni consigli sulla conservazione. L'olio extravergine di oliva si può consumare appena franto, infatti, appena spremuto esprime al massimo grado i profumi e gli aromi della sua fragranza. Invito il turista che visita la Lucchesia tra novembre e gennaio a prenotare una visita presso i frantoi privati o quello sociale del Compitese, per degustare gli oli appena spremuti: autentici succhi di oliva, da consumare al meglio su pane casareccio abbrustolito. Per i successivi sei mesi conserva il sapore caratteristico e personale che ha quando è appena franto. In seguito si addolcisce ed ha inizio un lento processo di ossidazione, permanendo comunque inalterate per circa diciotto mesi le qualità organolettiche. Nemico mortale dell'olio è la luce. Essa infatti accelera il processo di ossidazione; il calore ne abbrevia la vita compromettendone le caratteristiche organolettiche il freddo è meno dannoso del caldo, ma la temperatura ideale per la conservazione è intorno ai 12-14 gradi.</w:t>
      </w:r>
    </w:p>
    <w:p>
      <w:pPr>
        <w:pStyle w:val="Normal"/>
        <w:spacing w:before="0" w:after="0"/>
        <w:jc w:val="both"/>
        <w:rPr/>
      </w:pPr>
      <w:hyperlink r:id="rId2">
        <w:r>
          <w:rPr>
            <w:rFonts w:eastAsia="Times New Roman" w:cs="Calibri" w:ascii="Calibri" w:hAnsi="Calibri"/>
            <w:lang w:eastAsia="it-IT"/>
          </w:rPr>
        </w:r>
      </w:hyperlink>
    </w:p>
    <w:p>
      <w:pPr>
        <w:pStyle w:val="Normal"/>
        <w:spacing w:before="0" w:after="0"/>
        <w:jc w:val="both"/>
        <w:rPr/>
      </w:pPr>
      <w:hyperlink r:id="rId3">
        <w:r>
          <w:rPr/>
        </w:r>
      </w:hyperlink>
    </w:p>
    <w:p>
      <w:pPr>
        <w:pStyle w:val="Normal"/>
        <w:numPr>
          <w:ilvl w:val="0"/>
          <w:numId w:val="0"/>
        </w:numPr>
        <w:spacing w:before="280" w:after="280"/>
        <w:jc w:val="both"/>
        <w:outlineLvl w:val="0"/>
        <w:rPr>
          <w:rFonts w:ascii="Calibri" w:hAnsi="Calibri" w:eastAsia="Times New Roman" w:cs="Calibri"/>
          <w:b/>
          <w:b/>
          <w:bCs/>
          <w:kern w:val="2"/>
          <w:sz w:val="28"/>
          <w:szCs w:val="28"/>
          <w:lang w:eastAsia="it-IT"/>
        </w:rPr>
      </w:pPr>
      <w:r>
        <w:rPr>
          <w:rFonts w:eastAsia="Times New Roman" w:cs="Calibri" w:ascii="Calibri" w:hAnsi="Calibri"/>
          <w:b/>
          <w:bCs/>
          <w:kern w:val="2"/>
          <w:sz w:val="28"/>
          <w:szCs w:val="28"/>
          <w:lang w:eastAsia="it-IT"/>
        </w:rPr>
        <w:t>Strada del vino e dell'olio di Lucca, Montecarlo e Versilia</w:t>
      </w:r>
    </w:p>
    <w:p>
      <w:pPr>
        <w:pStyle w:val="Normal"/>
        <w:pBdr>
          <w:bottom w:val="single" w:sz="12" w:space="1" w:color="000000"/>
        </w:pBdr>
        <w:spacing w:before="280" w:after="280"/>
        <w:jc w:val="both"/>
        <w:rPr>
          <w:rFonts w:ascii="Calibri" w:hAnsi="Calibri" w:eastAsia="Times New Roman" w:cs="Calibri"/>
          <w:lang w:eastAsia="it-IT"/>
        </w:rPr>
      </w:pPr>
      <w:r>
        <w:rPr>
          <w:rFonts w:eastAsia="Times New Roman" w:cs="Calibri" w:ascii="Calibri" w:hAnsi="Calibri"/>
          <w:lang w:eastAsia="it-IT"/>
        </w:rPr>
        <w:t>La Strada del vino e dell'olio di Lucca, Montecarlo e Versilia propone diversi percorsi tesi ad incentivare la conoscenza del vino attraverso una diretta conoscenza del territorio e dell'ambiente circostante. Il vino infatti è uno dei pochissimi prodotti che viene associato ad uno specifico territorio e quindi costituisce un elemento di identificazione, un vero e proprio testimonial dell'area di produzione e delle sue peculiarità specifiche ... Il 26 luglio 1996 la Regione Toscana approva la Legge n. 69 disciplinando le Strade del Vino. Legge che afferma la centralità del turismo rurale e dell'azienda vitivinicola raccordandola con il sistema dell'artigianato tipico, dell'arte e della natura. Nel 1999 viene costituita la "Strada del Vino delle Colline Lucchesi e di Montecarlo", coordinata dalla Provincia di Lucca, con il contributo della Camera di Commercio di Lucca, l'Azienda di Promozione Turistica di Lucca, il Consorzio dei Vini D.O.C. Colline Lucchesi e il Consorzio dei Vini DCC Montecarlo, i Comuni di Lucca, Capannori, Montecarlo, Altopascio e Porcari. Le strade del vino sono i percorsi ideali dell'enoturismo, definito come particolare forma di turismo che mira ad incentivare la conoscenza del vino, attraverso la meta del viaggio, attraverso una diretta conoscenza del territorio e dell'ambiente circostante. Il vino infatti è oggi uno dei pochissimi prodotti agroalimentari che viene associato ad uno specifico territorio e, pertanto, costituisce un elemento privilegiato di identificazione, un vero e proprio testimonial dell'area di produzione e delle sue peculiarità specifiche.</w:t>
      </w:r>
    </w:p>
    <w:p>
      <w:pPr>
        <w:pStyle w:val="Normal"/>
        <w:jc w:val="both"/>
        <w:rPr>
          <w:rFonts w:ascii="Calibri" w:hAnsi="Calibri" w:eastAsia="Times New Roman" w:cs="Calibri"/>
          <w:lang w:eastAsia="it-IT"/>
        </w:rPr>
      </w:pPr>
      <w:r>
        <w:rPr>
          <w:rFonts w:eastAsia="Times New Roman" w:cs="Calibri" w:ascii="Calibri" w:hAnsi="Calibri"/>
          <w:lang w:eastAsia="it-IT"/>
        </w:rPr>
      </w:r>
    </w:p>
    <w:p>
      <w:pPr>
        <w:pStyle w:val="Normal"/>
        <w:jc w:val="both"/>
        <w:rPr>
          <w:rFonts w:ascii="Calibri" w:hAnsi="Calibri" w:eastAsia="Times New Roman" w:cs="Calibri"/>
          <w:lang w:eastAsia="it-IT"/>
        </w:rPr>
      </w:pPr>
      <w:r>
        <w:rPr>
          <w:rFonts w:eastAsia="Times New Roman" w:cs="Calibri" w:ascii="Calibri" w:hAnsi="Calibri"/>
          <w:lang w:eastAsia="it-IT"/>
        </w:rPr>
      </w:r>
    </w:p>
    <w:p>
      <w:pPr>
        <w:pStyle w:val="Normal"/>
        <w:jc w:val="both"/>
        <w:rPr>
          <w:rFonts w:ascii="Calibri" w:hAnsi="Calibri" w:eastAsia="Times New Roman" w:cs="Calibri"/>
          <w:lang w:eastAsia="it-IT"/>
        </w:rPr>
      </w:pPr>
      <w:r>
        <w:rPr>
          <w:rFonts w:eastAsia="Times New Roman" w:cs="Calibri" w:ascii="Calibri" w:hAnsi="Calibri"/>
          <w:lang w:eastAsia="it-IT"/>
        </w:rPr>
      </w:r>
    </w:p>
    <w:p>
      <w:pPr>
        <w:pStyle w:val="Normal"/>
        <w:jc w:val="both"/>
        <w:rPr>
          <w:rFonts w:ascii="Calibri" w:hAnsi="Calibri" w:eastAsia="Times New Roman" w:cs="Calibri"/>
          <w:lang w:eastAsia="it-IT"/>
        </w:rPr>
      </w:pPr>
      <w:r>
        <w:rPr>
          <w:rFonts w:eastAsia="Times New Roman" w:cs="Calibri" w:ascii="Calibri" w:hAnsi="Calibri"/>
          <w:lang w:eastAsia="it-IT"/>
        </w:rPr>
        <w:t xml:space="preserve">Info tratte da </w:t>
      </w:r>
      <w:hyperlink r:id="rId4">
        <w:r>
          <w:rPr>
            <w:rStyle w:val="InternetLink"/>
            <w:rFonts w:eastAsia="Times New Roman" w:cs="Calibri" w:ascii="Calibri" w:hAnsi="Calibri"/>
            <w:lang w:eastAsia="it-IT"/>
          </w:rPr>
          <w:t>http://www.montecarloditoscana.it</w:t>
        </w:r>
      </w:hyperlink>
    </w:p>
    <w:p>
      <w:pPr>
        <w:pStyle w:val="Normal"/>
        <w:jc w:val="both"/>
        <w:rPr>
          <w:rFonts w:ascii="Calibri" w:hAnsi="Calibri" w:eastAsia="Times New Roman" w:cs="Calibri"/>
          <w:lang w:eastAsia="it-IT"/>
        </w:rPr>
      </w:pPr>
      <w:r>
        <w:rPr>
          <w:rFonts w:eastAsia="Times New Roman" w:cs="Calibri" w:ascii="Calibri" w:hAnsi="Calibri"/>
          <w:lang w:eastAsia="it-IT"/>
        </w:rPr>
      </w:r>
    </w:p>
    <w:p>
      <w:pPr>
        <w:pStyle w:val="Normal"/>
        <w:spacing w:before="0" w:after="0"/>
        <w:jc w:val="both"/>
        <w:rPr>
          <w:rFonts w:ascii="Calibri" w:hAnsi="Calibri" w:cs="Calibri"/>
          <w:b/>
          <w:b/>
          <w:sz w:val="22"/>
          <w:szCs w:val="22"/>
        </w:rPr>
      </w:pPr>
      <w:r>
        <w:rPr>
          <w:rFonts w:cs="Calibri" w:ascii="Calibri" w:hAnsi="Calibri"/>
          <w:b/>
          <w:sz w:val="22"/>
          <w:szCs w:val="22"/>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MS Mincho;MS Gothic" w:cs="Times New Roman"/>
      <w:b w:val="false"/>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rloditoscana.it/public/contenuti/89stradavinoolio.jpg" TargetMode="External"/><Relationship Id="rId3" Type="http://schemas.openxmlformats.org/officeDocument/2006/relationships/hyperlink" Target="http://www.montecarloditoscana.it/public/contenuti/89stradavinoolio.jpg" TargetMode="External"/><Relationship Id="rId4" Type="http://schemas.openxmlformats.org/officeDocument/2006/relationships/hyperlink" Target="http://www.montecarlodi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4:00Z</dcterms:created>
  <dc:creator>Daniela Mugnai</dc:creator>
  <dc:description/>
  <cp:keywords/>
  <dc:language>en-US</dc:language>
  <cp:lastModifiedBy>Sabrina</cp:lastModifiedBy>
  <cp:lastPrinted>2018-04-18T11:26:00Z</cp:lastPrinted>
  <dcterms:modified xsi:type="dcterms:W3CDTF">2018-08-18T11:03:00Z</dcterms:modified>
  <cp:revision>9</cp:revision>
  <dc:subject/>
  <dc:title/>
</cp:coreProperties>
</file>