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Un’Altra Estate 2018”</w:t>
      </w:r>
    </w:p>
    <w:p>
      <w:pPr>
        <w:pStyle w:val="NormaleWeb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isita guidata – Ritrovo H. 18.00 – Piazza Giuseppe Verdi, Piombino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ccompagnatore: Mauro Carrara, Storico di Piombino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</w:rPr>
        <w:t xml:space="preserve">Il complesso del </w:t>
      </w:r>
      <w:r>
        <w:rPr>
          <w:rFonts w:cs="Calibri" w:ascii="Calibri" w:hAnsi="Calibri"/>
          <w:b/>
          <w:bCs/>
        </w:rPr>
        <w:t>Torrione e Rivellino</w:t>
      </w:r>
      <w:r>
        <w:rPr>
          <w:rFonts w:cs="Calibri" w:ascii="Calibri" w:hAnsi="Calibri"/>
        </w:rPr>
        <w:t xml:space="preserve"> è un'architettura militare di Piombino. 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</w:rPr>
        <w:t xml:space="preserve">L'alta torre è la parte più antica del complesso e risale al 1212, quando Piombino era libero comune, unica testimonianza superstite di quell'epoca. Vi si apriva la </w:t>
      </w:r>
      <w:r>
        <w:rPr>
          <w:rFonts w:cs="Calibri" w:ascii="Calibri" w:hAnsi="Calibri"/>
          <w:i/>
          <w:iCs/>
        </w:rPr>
        <w:t>Porta a Terra</w:t>
      </w:r>
      <w:r>
        <w:rPr>
          <w:rFonts w:cs="Calibri" w:ascii="Calibri" w:hAnsi="Calibri"/>
        </w:rPr>
        <w:t xml:space="preserve"> della città e nel XV secol0 fu rialzato. La torre, detta anche </w:t>
      </w:r>
      <w:r>
        <w:rPr>
          <w:rFonts w:cs="Calibri" w:ascii="Calibri" w:hAnsi="Calibri"/>
          <w:i/>
          <w:iCs/>
        </w:rPr>
        <w:t>Torre di Sant'Antonio</w:t>
      </w:r>
      <w:r>
        <w:rPr>
          <w:rFonts w:cs="Calibri" w:ascii="Calibri" w:hAnsi="Calibri"/>
        </w:rPr>
        <w:t xml:space="preserve"> o </w:t>
      </w:r>
      <w:r>
        <w:rPr>
          <w:rFonts w:cs="Calibri" w:ascii="Calibri" w:hAnsi="Calibri"/>
          <w:i/>
          <w:iCs/>
        </w:rPr>
        <w:t>Porta Inferi</w:t>
      </w:r>
      <w:r>
        <w:rPr>
          <w:rFonts w:cs="Calibri" w:ascii="Calibri" w:hAnsi="Calibri"/>
        </w:rPr>
        <w:t xml:space="preserve">, era probabilmente dotata nella parte più alta, sotto l'arco, di una o più campane, utilizzate in caso di ricorrenze particolari o pericoli.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primi del XV secolo venne aggiunto il piazzale quadrato e un'antiporta, sulla quale si trova ancora oggi una targa datata 1417.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Rivellino venne aggiunto attorno al torrione per fortificarlo contro le artiglierie. La data di costruzione tuttavia è incerta. Sebbene la lapide che ne attribuisce l'edificazione a Rinaldo Orsini riporti il 1447, numerosi elementi costruttivi, fra cui la porta di accesso in posizione laterale, le proporzioni della scarpa, e le bocche di fucileria, inducono a collocare la datazione fra il 1470 e il 1504. Fu usata la stessa pietra tufacea delle cave di Populonia, con la quale erano anche state costruite le opere etrusche della zona. Il Rivellino ha una forma semicircolare e risale alla Signoria di Rinaldo Orsini, marito di Caterina Appiani, in vista dell'assedio di Alfonso V d'Aragona  re di Napoli, che venne sventato con successo. Un tempo doveva essere circondato da un fossato e munito di ponte levatoio.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ando Cosimo I de' Medici aggiornò le fortificazioni cittadine tra il 1548 e il 1557, fece apportare alcune modifiche al complesso, come la rimozione della merlatura guelfa originaria.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La visita guidata cdella durata di circa 30 minuti, consentirà di effettuare il camminamento lungo le mura, e dopo una breve passeggiata nel centro storico di Piombino si giungerà in Piazza Bovio in tempo per assistere all’evento “Un’Altra Estate” che avrà inizio alle ore 19.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2iem">
    <w:name w:val="_2iem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6:38:00Z</dcterms:created>
  <dc:creator>Utente</dc:creator>
  <dc:description/>
  <cp:keywords/>
  <dc:language>en-US</dc:language>
  <cp:lastModifiedBy>Sabrina</cp:lastModifiedBy>
  <dcterms:modified xsi:type="dcterms:W3CDTF">2018-08-05T15:15:00Z</dcterms:modified>
  <cp:revision>6</cp:revision>
  <dc:subject/>
  <dc:title/>
</cp:coreProperties>
</file>