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Piombin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o Ristoratori partecipanti ad Un’Altra Estate e ad Agosto con gus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n’Altra Estate </w:t>
        <w:br/>
        <w:br/>
        <w:t xml:space="preserve">Al Bucogiusto </w:t>
        <w:br/>
        <w:t xml:space="preserve">"impepata di cozze" </w:t>
        <w:br/>
        <w:br/>
        <w:t xml:space="preserve">Taverna dei Boncompagni </w:t>
        <w:br/>
        <w:t xml:space="preserve">"cozze all’amatriciana"   </w:t>
        <w:br/>
        <w:br/>
        <w:t xml:space="preserve">il Peccato   </w:t>
        <w:br/>
        <w:t xml:space="preserve">"Polpo in galera con fagioli zolfino" </w:t>
        <w:br/>
        <w:br/>
        <w:t xml:space="preserve">La Rocchetta </w:t>
        <w:br/>
        <w:t xml:space="preserve">"Polpo lesso" </w:t>
        <w:br/>
        <w:br/>
        <w:t xml:space="preserve">Kavitappo </w:t>
        <w:br/>
        <w:t xml:space="preserve">“Burrata e acciughe sottopesto"  </w:t>
        <w:br/>
        <w:br/>
        <w:t xml:space="preserve">Al Baccanale   </w:t>
        <w:br/>
        <w:t xml:space="preserve">"Kebab di polpo, pomodoro giallo e gelato al peperoncino dolce" </w:t>
        <w:br/>
        <w:br/>
        <w:t xml:space="preserve">il Gatto e la Volpe </w:t>
        <w:br/>
        <w:t xml:space="preserve">"spaghetto alle alici di piombino con pomodorino fresco" </w:t>
        <w:br/>
        <w:br/>
        <w:t xml:space="preserve">Birreria Molo 2.2  </w:t>
        <w:br/>
        <w:t xml:space="preserve">"Insalata Estiva con sgombro sottolio del Mediterraneo, pomodori, cipolle, acciughe e olive taggiasche, accompagnata a una scelta di birre provenienti da tutto il mondo” </w:t>
        <w:br/>
        <w:br/>
        <w:t xml:space="preserve">Agosto con Gusto </w:t>
        <w:br/>
        <w:br/>
        <w:t xml:space="preserve">Al Bucogiusto </w:t>
        <w:br/>
        <w:t xml:space="preserve">“Acciughe alla povera” </w:t>
        <w:br/>
        <w:br/>
        <w:t xml:space="preserve">Da Luca </w:t>
        <w:br/>
        <w:t xml:space="preserve">“Lasagne di mare” </w:t>
        <w:br/>
        <w:br/>
        <w:t xml:space="preserve">Il Peccato </w:t>
        <w:br/>
        <w:t xml:space="preserve">“Caserecce con polpo alla mediterranea” </w:t>
        <w:br/>
        <w:br/>
        <w:t xml:space="preserve">La Rocchetta </w:t>
        <w:br/>
        <w:t xml:space="preserve">“Penne alla ricciola” </w:t>
        <w:br/>
        <w:br/>
        <w:t xml:space="preserve">Taverna dei Boncompagni </w:t>
        <w:br/>
        <w:t xml:space="preserve">“Cacciucchino di polpo seppie cozze e vongole” </w:t>
        <w:br/>
        <w:br/>
        <w:t xml:space="preserve">Azienda Agricola Deiola e Azienda Agricola Tognoni </w:t>
        <w:br/>
        <w:t xml:space="preserve">“Degustazioni di formaggio e miele" </w:t>
        <w:br/>
        <w:br/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32:00Z</dcterms:created>
  <dc:creator>Daniela Mugnai</dc:creator>
  <dc:description/>
  <dc:language>en-US</dc:language>
  <cp:lastModifiedBy>Sabrina</cp:lastModifiedBy>
  <cp:lastPrinted>2018-04-18T11:26:00Z</cp:lastPrinted>
  <dcterms:modified xsi:type="dcterms:W3CDTF">2018-08-01T17:32:00Z</dcterms:modified>
  <cp:revision>2</cp:revision>
  <dc:subject/>
  <dc:title/>
</cp:coreProperties>
</file>