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Heading1"/>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Scheda del territorio</w:t>
      </w:r>
    </w:p>
    <w:p>
      <w:pPr>
        <w:pStyle w:val="Heading1"/>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PIOMBINO – narratore: Gordiano Lupi, scrittore</w:t>
      </w:r>
    </w:p>
    <w:p>
      <w:pPr>
        <w:pStyle w:val="Textbody1"/>
        <w:rPr>
          <w:rFonts w:ascii="Calibri" w:hAnsi="Calibri" w:cs="Calibri"/>
          <w:b/>
          <w:b/>
          <w:bCs/>
          <w:sz w:val="24"/>
          <w:szCs w:val="24"/>
        </w:rPr>
      </w:pPr>
      <w:r>
        <w:rPr>
          <w:rFonts w:cs="Calibri" w:ascii="Calibri" w:hAnsi="Calibri"/>
          <w:b/>
          <w:bCs/>
          <w:sz w:val="24"/>
          <w:szCs w:val="24"/>
        </w:rPr>
      </w:r>
    </w:p>
    <w:p>
      <w:pPr>
        <w:pStyle w:val="Heading1"/>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Un viaggio all'esplorazione di Piombino è un percorso oltre l'apparenza: un itinerario sommerso alla ricerca dei tesori custoditi dal mare ed un tragitto oltre la superficie di una città di ferro e banchine, per scoprire bellezze naturali ed unicità storiche che lasciano il viaggiatore senza fiato.</w:t>
      </w:r>
    </w:p>
    <w:p>
      <w:pPr>
        <w:pStyle w:val="Textbody1"/>
        <w:spacing w:before="0" w:after="0"/>
        <w:jc w:val="both"/>
        <w:rPr>
          <w:rFonts w:ascii="Calibri" w:hAnsi="Calibri" w:cs="Calibri"/>
        </w:rPr>
      </w:pPr>
      <w:r>
        <w:rPr>
          <w:rFonts w:cs="Calibri" w:ascii="Calibri" w:hAnsi="Calibri"/>
        </w:rPr>
        <w:t>Numerose meraviglie si celano sotto la superficie del tratto di mare Mediterraneo che è parte del Santuario dei Cetacei Pelagos, una zona marina protetta di 87.500 km² situata in un triangolo marino compreso tra l’Italia, il Principato di Monaco e la Francia: il Santuario è habitat naturale di molteplici forme di vita e vi si possono avvistare ben 8 specie di mammiferi marini tra cui la Balenottera e il Capodoglio, il delfino e la Stenella.</w:t>
      </w:r>
    </w:p>
    <w:p>
      <w:pPr>
        <w:pStyle w:val="Textbody1"/>
        <w:spacing w:before="0" w:after="0"/>
        <w:jc w:val="both"/>
        <w:rPr>
          <w:rFonts w:ascii="Calibri" w:hAnsi="Calibri" w:cs="Calibri"/>
        </w:rPr>
      </w:pPr>
      <w:r>
        <w:rPr>
          <w:rFonts w:cs="Calibri" w:ascii="Calibri" w:hAnsi="Calibri"/>
        </w:rPr>
        <w:t>Nel comune di Piombino è compreso il tratto di Costa degli etruschi che dal Golfo di Baratti, un grembo di mare placido e ombreggiato da ricami di pini marittimi e gigli di mare, arriva fino al Parco della Sterpaia ed a Torre Mozza, l'antica torre difensiva adagiata sulla spiaggia del Golfo di Follonica.</w:t>
      </w:r>
    </w:p>
    <w:p>
      <w:pPr>
        <w:pStyle w:val="Textbody1"/>
        <w:spacing w:before="0" w:after="0"/>
        <w:jc w:val="both"/>
        <w:rPr>
          <w:rFonts w:ascii="Calibri" w:hAnsi="Calibri" w:cs="Calibri"/>
        </w:rPr>
      </w:pPr>
      <w:r>
        <w:rPr>
          <w:rFonts w:cs="Calibri" w:ascii="Calibri" w:hAnsi="Calibri"/>
        </w:rPr>
        <w:t xml:space="preserve">Dopo una sosta al Parco Archeologico di Baratti ed alla necropoli etrusca che affianca il Golfo di Baratti, si può proseguire lungo costa, sulla Via dei Cavalleggeri: il percorso utilizzato dai Granduchi di Toscana per la sorveglianza del Promontorio di Piombino. Dalla strada attraverso macchia mediterranea e reperti di necropoli etrusche si raggiungono insenature dall'acqua cristallina.  </w:t>
      </w:r>
    </w:p>
    <w:p>
      <w:pPr>
        <w:pStyle w:val="Textbody1"/>
        <w:spacing w:before="0" w:after="0"/>
        <w:jc w:val="both"/>
        <w:rPr>
          <w:rFonts w:ascii="Calibri" w:hAnsi="Calibri" w:cs="Calibri"/>
        </w:rPr>
      </w:pPr>
      <w:r>
        <w:rPr>
          <w:rFonts w:cs="Calibri" w:ascii="Calibri" w:hAnsi="Calibri"/>
        </w:rPr>
        <w:t>Volendo invece proseguire in salita, dal Golfo di Baratti si può percorrere il crinale del Promotorio di Piombino alla scoperta di altri tesori nascosti: da via della Romanella, che ricalca l'antica strada che conduceva all'acropoli estrusca, si raggiunge il Borgo medioevale di Populonia e gli scavi archeologici. Da lì, proseguendo sulla via del Monastero, si scoprono nel bosco la Chiesa ed il Monastero di San Quirico: all'orizzonte le isole dell'Arcipelago toscano e la Corsica.</w:t>
      </w:r>
    </w:p>
    <w:p>
      <w:pPr>
        <w:pStyle w:val="Textbody1"/>
        <w:spacing w:before="0" w:after="0"/>
        <w:jc w:val="both"/>
        <w:rPr>
          <w:rFonts w:ascii="Calibri" w:hAnsi="Calibri" w:cs="Calibri"/>
        </w:rPr>
      </w:pPr>
      <w:r>
        <w:rPr>
          <w:rFonts w:cs="Calibri" w:ascii="Calibri" w:hAnsi="Calibri"/>
        </w:rPr>
        <w:t>L'itinerario sul crinale e Via dei Cavalleggeri si ricongiungono nei pressi dell'incantevole Golfo di Calamoresca, fino a Punta Falcone e l'abitato di Piombino.</w:t>
      </w:r>
    </w:p>
    <w:p>
      <w:pPr>
        <w:pStyle w:val="Textbody1"/>
        <w:spacing w:before="0" w:after="0"/>
        <w:jc w:val="both"/>
        <w:rPr/>
      </w:pPr>
      <w:r>
        <w:rPr>
          <w:rFonts w:cs="Calibri" w:ascii="Calibri" w:hAnsi="Calibri"/>
        </w:rPr>
        <w:t xml:space="preserve">Un lungomare puntinato di golfi sassosi ed un centro storico proteso sul mare caratterizzano il centro cittadino: la vista dall'alto del Museo Archeologico si apre a sorpresa su Piazza Bovio, la più grande piazza europea sul mare, e sulle isole dell'Arcipelago toscano. Il Museo Archeologico del territorio, sito nel Palazzo Nuovo in Cittadella, rappresenta il </w:t>
      </w:r>
      <w:r>
        <w:rPr>
          <w:rStyle w:val="StrongEmphasis"/>
          <w:rFonts w:cs="Calibri" w:ascii="Calibri" w:hAnsi="Calibri"/>
          <w:b w:val="false"/>
          <w:bCs w:val="false"/>
        </w:rPr>
        <w:t>principale polo espositivo del Sistema dei Parchi della Val di Cornia</w:t>
      </w:r>
      <w:r>
        <w:rPr>
          <w:rFonts w:cs="Calibri" w:ascii="Calibri" w:hAnsi="Calibri"/>
        </w:rPr>
        <w:t xml:space="preserve"> ed espone reperti e ricostruzioni dalla preistoria fino all’età moderna, passando attraverso il periodo etrusco.</w:t>
      </w:r>
    </w:p>
    <w:p>
      <w:pPr>
        <w:pStyle w:val="Textbody1"/>
        <w:spacing w:before="0" w:after="0"/>
        <w:jc w:val="both"/>
        <w:rPr>
          <w:rFonts w:ascii="Calibri" w:hAnsi="Calibri" w:cs="Calibri"/>
        </w:rPr>
      </w:pPr>
      <w:r>
        <w:rPr>
          <w:rFonts w:cs="Calibri" w:ascii="Calibri" w:hAnsi="Calibri"/>
        </w:rPr>
        <w:t>Signoria e principato con gli Appiani, residenza di Elisa Bonaparte, sorella di Napoleone, Piombino conserva nelle strette strade del centro storie di grandi personaggi ed importanti tracce di un glorioso passato: le mura e la Cittadella leonardesche, il Rivellino, il Castello Medievale, il Palazzo municipale... sono alcune delle scoperte che riserva una passeggiata in città.</w:t>
      </w:r>
    </w:p>
    <w:p>
      <w:pPr>
        <w:pStyle w:val="Textbody1"/>
        <w:spacing w:before="0" w:after="0"/>
        <w:jc w:val="both"/>
        <w:rPr>
          <w:rFonts w:ascii="Calibri" w:hAnsi="Calibri" w:cs="Calibri"/>
        </w:rPr>
      </w:pPr>
      <w:r>
        <w:rPr>
          <w:rFonts w:cs="Calibri" w:ascii="Calibri" w:hAnsi="Calibri"/>
        </w:rPr>
        <w:t>Infine a sud/est di Piombino si trova la  lunga spiaggia di sabbia che collega Piombino a Follonica, raggiungibile attraverso il percorso ombreggiato all'interno del Parco costiero della Sterpaia, Bandiera Blu per la qualità ambientale della costa e del mare: una preziosa e rara foresta umida tipica dell'antico paesaggio litoraneo della Maremma che affianca l'ampio golfo sabbioso.</w:t>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Textbody1"/>
        <w:spacing w:before="0" w:after="0"/>
        <w:jc w:val="both"/>
        <w:rPr>
          <w:rFonts w:ascii="Calibri" w:hAnsi="Calibri" w:cs="Calibri"/>
        </w:rPr>
      </w:pPr>
      <w:r>
        <w:rPr>
          <w:rFonts w:cs="Calibri" w:ascii="Calibri" w:hAnsi="Calibri"/>
        </w:rPr>
      </w:r>
    </w:p>
    <w:p>
      <w:pPr>
        <w:pStyle w:val="Normal"/>
        <w:ind w:left="57" w:hanging="0"/>
        <w:jc w:val="both"/>
        <w:rPr>
          <w:rFonts w:ascii="Calibri" w:hAnsi="Calibri" w:eastAsia="Arial Unicode MS" w:cs="Calibri"/>
          <w:lang w:val="it-IT" w:eastAsia="zh-CN" w:bidi="hi-IN"/>
        </w:rPr>
      </w:pPr>
      <w:r>
        <w:rPr>
          <w:rFonts w:eastAsia="Arial Unicode MS" w:cs="Calibri" w:ascii="Calibri" w:hAnsi="Calibri"/>
          <w:lang w:val="it-IT" w:eastAsia="zh-CN" w:bidi="hi-IN"/>
        </w:rPr>
        <w:t>VENTENNALE PARCO ARCHEOLOGICO DI BARATTI E POPULONIA – info approfondite sul Parco archeologico di Baratti al sito www.parchivaldicornia.it</w:t>
      </w:r>
    </w:p>
    <w:p>
      <w:pPr>
        <w:pStyle w:val="Normal"/>
        <w:keepNext w:val="true"/>
        <w:numPr>
          <w:ilvl w:val="0"/>
          <w:numId w:val="0"/>
        </w:numPr>
        <w:ind w:left="-510" w:hanging="0"/>
        <w:jc w:val="both"/>
        <w:outlineLvl w:val="2"/>
        <w:rPr>
          <w:rFonts w:ascii="Calibri" w:hAnsi="Calibri" w:eastAsia="Noto Sans CJK SC Regular" w:cs="Calibri"/>
          <w:b/>
          <w:b/>
          <w:bCs/>
          <w:lang w:val="it-IT" w:eastAsia="zh-CN" w:bidi="hi-IN"/>
        </w:rPr>
      </w:pPr>
      <w:r>
        <w:rPr>
          <w:rFonts w:eastAsia="Noto Sans CJK SC Regular" w:cs="Calibri" w:ascii="Calibri" w:hAnsi="Calibri"/>
          <w:b/>
          <w:bCs/>
          <w:lang w:val="it-IT" w:eastAsia="zh-CN" w:bidi="hi-IN"/>
        </w:rPr>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L’11 luglio 1998 l’area archeologica di Baratti apriva le sue porte ai visitatori con una veste tutta nuova. Si inaugurava infatti, alla presenza dell’allora Ministro Walter Veltroni</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A partire da quel momento il volto di quella parte del territorio cambierà completamente, non solo per l’apertura al pubblico di una nuova area, quella della necropoli delle Grotte, ma anche per il criterio utilizzato per strutturare i percorsi di visita e per la valorizzazione e fruizione dell’area. Oggi si parla tanto di archeologia pubblica, di restituzione al pubblico delle ricerche: il lavoro della Parchi Val di Cornia, sin dai primi progetti è sempre andato in questa direzione, pensando proprio che la ricerca non possa esimersi dal collegarsi alla valorizzazione e alla fruizione da parte del visitatore.</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A distanza di 20 anni il Parco si presenta ancora rinnovato. Ed è sempre l’Acropoli di Populonia a mostrarsi con un nuovo volto grazie a nuovi percorsi, mosaici restaurati e restituiti alla visita</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Un lavoro importante che non rappresenta tuttavia un punto di arrivo, ma un nuovo trampolino di lancio per altri progetti, come quello attualmente in corso dei “Grandi Attrattori”, che vede coinvolte tre città etrusche della Toscana: Populonia (Piombino), Cortona e Volterra. Quest’anno inoltre Piombino, insieme ad altre 7 città etrusche, sta intraprendendo il percorso per la candidatura dell’area archeologica di Baratti e Populonia a sito UNESCO.</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Questo è oggi il parco: oltre 100 ettari di aree archeologiche valorizzate e fruibili nello straordinario paesaggio del promontorio di Piombino; un eccezionale patrimonio archeologico visitato ogni anno da quasi 50.000 persone.</w:t>
      </w:r>
    </w:p>
    <w:p>
      <w:pPr>
        <w:pStyle w:val="Textbody1"/>
        <w:spacing w:before="0" w:after="0"/>
        <w:jc w:val="both"/>
        <w:rPr>
          <w:rFonts w:ascii="Calibri" w:hAnsi="Calibri" w:eastAsia="Arial Unicode MS" w:cs="Calibri"/>
          <w:lang w:val="it-IT" w:eastAsia="zh-CN" w:bidi="hi-IN"/>
        </w:rPr>
      </w:pPr>
      <w:r>
        <w:rPr>
          <w:rFonts w:eastAsia="Arial Unicode MS" w:cs="Calibri" w:ascii="Calibri" w:hAnsi="Calibri"/>
          <w:lang w:val="it-IT" w:eastAsia="zh-CN" w:bidi="hi-IN"/>
        </w:rPr>
      </w:r>
    </w:p>
    <w:p>
      <w:pPr>
        <w:pStyle w:val="Textbody1"/>
        <w:spacing w:before="0" w:after="0"/>
        <w:jc w:val="both"/>
        <w:rPr/>
      </w:pPr>
      <w:r>
        <w:rPr/>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L’ANFORA ARGENTEA DI BARATTI</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 Storia pubblicata su Toscana Ovunque Bella dal Comune di Piombino</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r>
    </w:p>
    <w:p>
      <w:pPr>
        <w:pStyle w:val="Normal"/>
        <w:rPr/>
      </w:pPr>
      <w:r>
        <w:rPr>
          <w:rFonts w:eastAsia="Arial Unicode MS" w:cs="Calibri" w:ascii="Calibri" w:hAnsi="Calibri"/>
          <w:lang w:val="it-IT" w:eastAsia="zh-CN" w:bidi="hi-IN"/>
        </w:rPr>
        <w:t xml:space="preserve">Era una primavera del marzo 1968, quando il peschereccio di Gaetano Graniero, La Bella Michelina, durante l’attività di pesca nelle acque del </w:t>
      </w:r>
      <w:hyperlink r:id="rId2">
        <w:r>
          <w:rPr>
            <w:rStyle w:val="InternetLink1"/>
            <w:rFonts w:eastAsia="Arial Unicode MS" w:cs="Calibri" w:ascii="Calibri" w:hAnsi="Calibri"/>
            <w:lang w:val="it-IT" w:eastAsia="zh-CN" w:bidi="hi-IN"/>
          </w:rPr>
          <w:t>Golfo di Baratti</w:t>
        </w:r>
      </w:hyperlink>
      <w:r>
        <w:rPr>
          <w:rFonts w:eastAsia="Arial Unicode MS" w:cs="Calibri" w:ascii="Calibri" w:hAnsi="Calibri"/>
          <w:lang w:val="it-IT" w:eastAsia="zh-CN" w:bidi="hi-IN"/>
        </w:rPr>
        <w:t>, riportò a galla nelle sue reti uno strano oggetto, simile a una fiasca, ricoperto dalle incrostazioni marine e deformato.</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Pensate al disappunto del povero Graniero, pescatore emigrato a Livorno con la moglie e che, spinto come tanti dalla miseria, aveva un’unica preoccupazione: mantenere decorosamente la famiglia composta già allora da ben nove figli.</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w:t>
      </w:r>
      <w:r>
        <w:rPr>
          <w:rFonts w:eastAsia="Arial Unicode MS" w:cs="Calibri" w:ascii="Calibri" w:hAnsi="Calibri"/>
          <w:lang w:val="it-IT" w:eastAsia="zh-CN" w:bidi="hi-IN"/>
        </w:rPr>
        <w:t>Un secchio arrugginito” – così lo definì lo stesso Gaetano – “a cui io non avevo dato alcuna importanza. Fosse stato per me l’avrei ributtato in mare! Invece i miei uomini, appena rientrati nel porto di Livorno, decisero di portare l’oggetto al bar dove erano soliti andare per farlo vedere”. </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Fu così che lo strano vaso finì nelle mani di qualcuno che  probabilmente aveva capito che il “secchio” era qualcosa di prezioso. La moglie di Gaetano, venuta a conoscenza del fatto, decise di rintracciare il nuovo possessore dell’anfora e, dopo aver rifiutato un’offerta in denaro, se la riportò a casa.</w:t>
        <w:br/>
        <w:t>“Anche se era tutta sporca, a me piaceva e volevo tenerla in casa nostra. La misi sotto la culla dell’ultima nata”. Come se le divinità che si intravedevano sotto le incrostazioni potessero proteggere la bambina.</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I coniugi Graniero non erano a conoscenza di quanto recitava la legge 1089/39, che stabiliva che tutti gli oggetti ritrovati con interesse artistico, storico, archeologico o etnografico dovevano appartenere allo Stato e chiunque li avesse ritrovati avrebbe dovuto farne denuncia alle autorità. Cosa che la famiglia Graniero non fece.</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Un loro amico, tuttavia, avendo intuita l’importanza dell’oggetto, fece scrivere all’allora Presidente Giuseppe Saragat, comunicando l’eccezionale ritrovamento e l’intenzione di offrirlo in dono al Presidente. </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La speranza era quella di poter ricevere una qualche forma di riconoscimento, invece, non avendone data notizia alle autorità, il pescatore rischiava di essere accusato di furto. La faccenda era seria e dopo circa 5 giorni, il Nucleo di Polizia Tributaria entrò in casa della famiglia Graniero e sequestrò il reperto.</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La Soprintendenza di Firenze stabilì che si trattava di un’anfora di alto interesse archeologico e artistico, di argento quasi puro: un pezzo straordinario e unico al mondo. Dopo quasi 5 mesi il Pretore di Livorno emise la sentenza: il pescatore Gaetano Graniero non poteva essere accusato di furto perché aveva reso noto il ritrovamento alla più alta carica dello Stato e la Guardia di Finanza avrebbe dovuto consegnare l’anfora alla Soprintendenza.</w:t>
      </w:r>
    </w:p>
    <w:p>
      <w:pPr>
        <w:pStyle w:val="Normal"/>
        <w:rPr/>
      </w:pPr>
      <w:r>
        <w:rPr>
          <w:rFonts w:eastAsia="Arial Unicode MS" w:cs="Calibri" w:ascii="Calibri" w:hAnsi="Calibri"/>
          <w:lang w:val="it-IT" w:eastAsia="zh-CN" w:bidi="hi-IN"/>
        </w:rPr>
        <w:t xml:space="preserve">Dopo il lungo restauro l’Anfora di Baratti ha acquistato un valore inestimabile e, dal 2001, è entrata a far parte della collezione permanente del </w:t>
      </w:r>
      <w:hyperlink r:id="rId3">
        <w:r>
          <w:rPr>
            <w:rStyle w:val="InternetLink1"/>
            <w:rFonts w:eastAsia="Arial Unicode MS" w:cs="Calibri" w:ascii="Calibri" w:hAnsi="Calibri"/>
            <w:lang w:val="it-IT" w:eastAsia="zh-CN" w:bidi="hi-IN"/>
          </w:rPr>
          <w:t>Museo archeologico</w:t>
        </w:r>
      </w:hyperlink>
      <w:hyperlink r:id="rId4">
        <w:r>
          <w:rPr>
            <w:rStyle w:val="InternetLink1"/>
            <w:rFonts w:eastAsia="Arial Unicode MS" w:cs="Calibri" w:ascii="Calibri" w:hAnsi="Calibri"/>
            <w:lang w:val="it-IT" w:eastAsia="zh-CN" w:bidi="hi-IN"/>
          </w:rPr>
          <w:t xml:space="preserve"> </w:t>
        </w:r>
      </w:hyperlink>
      <w:hyperlink r:id="rId5">
        <w:r>
          <w:rPr>
            <w:rStyle w:val="InternetLink1"/>
            <w:rFonts w:eastAsia="Arial Unicode MS" w:cs="Calibri" w:ascii="Calibri" w:hAnsi="Calibri"/>
            <w:lang w:val="it-IT" w:eastAsia="zh-CN" w:bidi="hi-IN"/>
          </w:rPr>
          <w:t>del Territorio di Populonia</w:t>
        </w:r>
      </w:hyperlink>
      <w:r>
        <w:rPr>
          <w:rFonts w:eastAsia="Arial Unicode MS" w:cs="Calibri" w:ascii="Calibri" w:hAnsi="Calibri"/>
          <w:lang w:val="it-IT" w:eastAsia="zh-CN" w:bidi="hi-IN"/>
        </w:rPr>
        <w:t xml:space="preserve"> a </w:t>
      </w:r>
      <w:hyperlink r:id="rId6">
        <w:r>
          <w:rPr>
            <w:rStyle w:val="InternetLink1"/>
            <w:rFonts w:eastAsia="Arial Unicode MS" w:cs="Calibri" w:ascii="Calibri" w:hAnsi="Calibri"/>
            <w:u w:val="single"/>
            <w:lang w:val="it-IT" w:eastAsia="zh-CN" w:bidi="hi-IN"/>
          </w:rPr>
          <w:t>Piombino</w:t>
        </w:r>
      </w:hyperlink>
      <w:r>
        <w:rPr>
          <w:rFonts w:eastAsia="Arial Unicode MS" w:cs="Calibri" w:ascii="Calibri" w:hAnsi="Calibri"/>
          <w:lang w:val="it-IT" w:eastAsia="zh-CN" w:bidi="hi-IN"/>
        </w:rPr>
        <w:t>, e oggi, con i miti e le divinità raffigurate sui suoi medaglioni, ne rappresenta il simbolo.</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IL GIGLIO DI MARE: LA PIANTA CHE NUOTA</w:t>
        <w:br/>
        <w:t xml:space="preserve">Tra le bellezze naturali che si possono ammirare lungo le coste sabbiose del litorale del Comune di Piombino un posto speciale spetta al Giglio di Mare o Pancratium maritimum, una pianta bulbosa perenne presente lungo i litorali sabbiosi del Mar Mediterraneo e del Mar Nero e che in Costa etrusca si trova sia sulle dune del Parco della Sterpaia che nel Golfo di Baratti. </w:t>
        <w:br/>
        <w:t>L'unicità della pianta consiste nel metodo di disseminazione: i semi sono racchiusi all'interno di un involucro di sughero che permette al seme di galleggiare tra le onde del mare e consente la disseminazione in territori anche molto distanti dalla pianta di origine.</w:t>
      </w:r>
    </w:p>
    <w:p>
      <w:pPr>
        <w:pStyle w:val="Normal"/>
        <w:rPr>
          <w:rFonts w:ascii="Calibri" w:hAnsi="Calibri" w:eastAsia="Arial Unicode MS" w:cs="Calibri"/>
          <w:lang w:val="it-IT" w:eastAsia="zh-CN" w:bidi="hi-IN"/>
        </w:rPr>
      </w:pPr>
      <w:r>
        <w:rPr>
          <w:rFonts w:eastAsia="Arial Unicode MS" w:cs="Calibri" w:ascii="Calibri" w:hAnsi="Calibri"/>
          <w:lang w:val="it-IT" w:eastAsia="zh-CN" w:bidi="hi-IN"/>
        </w:rPr>
        <w:t xml:space="preserve">Sin dal mese di luglio e fino a fine estate è possibile ammirare la splendida fioritura di questa pianta. </w:t>
        <w:br/>
        <w:t>Il Giglio di Mare è considerata una specie vegetale protetta ed è pertanto vietata l'estirpazione o il danneggiamento.</w:t>
        <w:br/>
      </w:r>
    </w:p>
    <w:p>
      <w:pPr>
        <w:pStyle w:val="Normal"/>
        <w:jc w:val="both"/>
        <w:rPr>
          <w:rFonts w:ascii="Calibri" w:hAnsi="Calibri" w:eastAsia="Arial Unicode MS" w:cs="Mangal"/>
          <w:lang w:val="it-IT" w:eastAsia="zh-CN" w:bidi="hi-IN"/>
        </w:rPr>
      </w:pPr>
      <w:r>
        <w:rPr>
          <w:rFonts w:eastAsia="Arial Unicode MS" w:cs="Mangal" w:ascii="Calibri" w:hAnsi="Calibri"/>
          <w:lang w:val="it-IT" w:eastAsia="zh-CN" w:bidi="hi-IN"/>
        </w:rPr>
      </w:r>
    </w:p>
    <w:p>
      <w:pPr>
        <w:pStyle w:val="Textbody1"/>
        <w:spacing w:before="0" w:after="0"/>
        <w:jc w:val="both"/>
        <w:rPr>
          <w:rFonts w:eastAsia="Arial Unicode MS" w:cs="Mangal"/>
          <w:lang w:val="it-IT" w:eastAsia="zh-CN" w:bidi="hi-IN"/>
        </w:rPr>
      </w:pPr>
      <w:r>
        <w:rPr>
          <w:rFonts w:eastAsia="Arial Unicode MS" w:cs="Mangal"/>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MS PMincho" w:cs="Times New Roman"/>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rnetlink">
    <w:name w:val="Internet link"/>
    <w:qFormat/>
    <w:rPr>
      <w:color w:val="000080"/>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kern w:val="2"/>
      <w:sz w:val="26"/>
      <w:szCs w:val="26"/>
      <w:lang w:val="de-DE" w:eastAsia="ja-JP" w:bidi="fa-IR"/>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tuscany.com/it/idee/il-mare-di-piombino/" TargetMode="External"/><Relationship Id="rId3" Type="http://schemas.openxmlformats.org/officeDocument/2006/relationships/hyperlink" Target="mailto:https://www.visittuscany.com/it/attrazioni/il-museo-archeologico-del-territorio-di-populonia/" TargetMode="External"/><Relationship Id="rId4" Type="http://schemas.openxmlformats.org/officeDocument/2006/relationships/hyperlink" Target="https://www.visittuscany.com/it/attrazioni/il-museo-archeologico-del-territorio-di-populonia/" TargetMode="External"/><Relationship Id="rId5" Type="http://schemas.openxmlformats.org/officeDocument/2006/relationships/hyperlink" Target="https://www.visittuscany.com/it/attrazioni/il-museo-archeologico-del-territorio-di-populonia/" TargetMode="External"/><Relationship Id="rId6" Type="http://schemas.openxmlformats.org/officeDocument/2006/relationships/hyperlink" Target="https://www.visittuscany.com/it/localita/piombi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0:00Z</dcterms:created>
  <dc:creator>Sabrina</dc:creator>
  <dc:description/>
  <cp:keywords/>
  <dc:language>en-US</dc:language>
  <cp:lastModifiedBy>Sabrina</cp:lastModifiedBy>
  <dcterms:modified xsi:type="dcterms:W3CDTF">2018-08-02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