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Colonn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Ricetta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>Taglierini nei fagioli (taiarin n'ti fasoli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gredienti per 4 persone: 1/2 Kg. di fagioli borlotti freschi (o 2 hg. secchi), mezzo cavolo verza, due patate, una cipolla, una zucchina, una carota, una costola di sedano, uno spicchio d'aglio, prezzemolo, basilico, un cucchiaio raso di salsa di pomodoro o un bel pomodoro maturo, 1 hg. scarso di lardo (possibilmente di Colonnata),olio d'oliva, sal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Per la pasta (taglierini) 3hg. di farina, acqua e un pizzico di sal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Mettere a bollire in abbondante acqua leggermente salata i fagioli assieme alle verdure ben pulite e lavate, il cavolo verza tagliato a striscioline, la carota la zucchina e mezza cipolla a rondelle, le patate a tocchetti. Tritate assieme alla mezza cipolla rimasta, la costa di sedano, lo spicchio d'aglio, prezzemolo, basilico e il lardo, fate soffriggere in un' altra pentola con olio d'oliva e quando il colore è dorato aggiungete il pomodoro a tocchetti o il concentrato e allungate con un poco d'acqua. Quando le verdure con i borlotti sono cotte, passatele con il passatutto dentro la pentola del soffritto, aggiungete anche l'acqua di cottura, lasciando da parte mezza tazza da latte di fagioli interi e fate riprendere il bollore al brodo così ottenuto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Ora potete versarvi i taglierini, meglio se impastati a mano, perché la pasta rimane più porosa e lega meglio con il brodo di cottura; si deve ottenere un impasto morbido ed elastico, poi si tira la sfoglia all'altezza di 1/2 cm. si arrotola e si taglia in modo da ricavare tagliatelle lunghe e strette (alti al Kaned e basi al Kolted), i taglierini appunto!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Aggiungete per ultimo anche la mezza tazza di fagioli interi. Una volta cotta la pasta, lasciate leggermente raffreddare, correggere eventualmente di sale e servire nei piatti,( il brodo dovrà risultare denso e cremoso)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Questo piatto è buonissimo anche riscaldato il giorno dopo in padella con un po' d'olio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Possiamo aggiungere sopra un filo d'olio extra vergine e se vogliamo esagerare, anche una punta di cucchiaino della "correzione"; fatta tritando finemente nel mortaio una parte di grani di pepe nero, una parte di chiodi di garofano e mezza parte di noce moscata; il piatto è molto più aromatico e assume un gusto particolare.</w:t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7"/>
          <w:szCs w:val="27"/>
          <w:lang w:eastAsia="it-IT"/>
        </w:rPr>
      </w:pPr>
      <w:r>
        <w:rPr>
          <w:rFonts w:eastAsia="Times New Roman" w:cs="Garamond" w:ascii="Garamond" w:hAnsi="Garamond"/>
          <w:bCs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2:00Z</dcterms:created>
  <dc:creator>Daniela Mugnai</dc:creator>
  <dc:description/>
  <cp:keywords/>
  <dc:language>en-US</dc:language>
  <cp:lastModifiedBy>Sabrina</cp:lastModifiedBy>
  <cp:lastPrinted>2018-04-18T11:26:00Z</cp:lastPrinted>
  <dcterms:modified xsi:type="dcterms:W3CDTF">2018-08-25T09:52:00Z</dcterms:modified>
  <cp:revision>4</cp:revision>
  <dc:subject/>
  <dc:title/>
</cp:coreProperties>
</file>