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’Altra Estat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odotti di Piomb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</w:rPr>
      </w:pPr>
      <w:bookmarkStart w:id="0" w:name="fbPhotoSnowliftCaption"/>
      <w:bookmarkEnd w:id="0"/>
      <w:r>
        <w:rPr>
          <w:rFonts w:cs="Calibri" w:ascii="Calibri" w:hAnsi="Calibri"/>
        </w:rPr>
        <w:t>I GRANI ANTICHI DEL PARCO DELLA STERPAIA</w:t>
      </w:r>
    </w:p>
    <w:p>
      <w:pPr>
        <w:pStyle w:val="Standard"/>
        <w:rPr/>
      </w:pPr>
      <w:r>
        <w:rPr>
          <w:rFonts w:cs="Calibri" w:ascii="Calibri" w:hAnsi="Calibri"/>
        </w:rPr>
        <w:br/>
        <w:t>Dal 2012 il Parco della Sterpaia è il cuore di un progetto collettivo teso al recupero di coltivazioni biologiche e autoctone di frumento grazie alla semina di grani antichi. L'obiettivo è quello di supportare produzioni vegetali a basso impatto ambientale con particolare attenzione alla conservazione delle antiche specie vegetali con il fine di preservare la biodiversità e la promozione delle specie autoctone.</w:t>
        <w:br/>
        <w:t xml:space="preserve">Cosa sono i "grani antichi": sono tutte le varietà che venivano coltivate prima che si iniziasse a selezionare i grani per fini industriali, approssimativamente a partire dagli anni 70 del Novecento. </w:t>
        <w:br/>
        <w:t xml:space="preserve">Il Progetto Sterpaia nasce da un protocollo d'intesa tra </w:t>
      </w:r>
      <w:hyperlink r:id="rId2">
        <w:r>
          <w:rPr>
            <w:rStyle w:val="InternetLink"/>
            <w:rFonts w:cs="Calibri" w:ascii="Calibri" w:hAnsi="Calibri"/>
          </w:rPr>
          <w:t>Università Firenze</w:t>
        </w:r>
      </w:hyperlink>
      <w:r>
        <w:rPr>
          <w:rFonts w:cs="Calibri" w:ascii="Calibri" w:hAnsi="Calibri"/>
        </w:rPr>
        <w:t xml:space="preserve">, </w:t>
      </w:r>
      <w:hyperlink r:id="rId3">
        <w:r>
          <w:rPr>
            <w:rStyle w:val="InternetLink"/>
            <w:rFonts w:cs="Calibri" w:ascii="Calibri" w:hAnsi="Calibri"/>
          </w:rPr>
          <w:t>Parchi Val di Cornia</w:t>
        </w:r>
      </w:hyperlink>
      <w:r>
        <w:rPr>
          <w:rFonts w:cs="Calibri" w:ascii="Calibri" w:hAnsi="Calibri"/>
        </w:rPr>
        <w:t xml:space="preserve">, la Provincia di Livorno, </w:t>
      </w:r>
      <w:hyperlink r:id="rId4">
        <w:r>
          <w:rPr>
            <w:rStyle w:val="InternetLink"/>
            <w:rFonts w:cs="Calibri" w:ascii="Calibri" w:hAnsi="Calibri"/>
          </w:rPr>
          <w:t>Comune di Piombino</w:t>
        </w:r>
      </w:hyperlink>
      <w:r>
        <w:rPr>
          <w:rFonts w:cs="Calibri" w:ascii="Calibri" w:hAnsi="Calibri"/>
        </w:rPr>
        <w:t xml:space="preserve">, </w:t>
      </w:r>
      <w:hyperlink r:id="rId5">
        <w:r>
          <w:rPr>
            <w:rStyle w:val="InternetLink"/>
            <w:rFonts w:cs="Calibri" w:ascii="Calibri" w:hAnsi="Calibri"/>
          </w:rPr>
          <w:t>ComuneCampiglia Ufficio Stampa</w:t>
        </w:r>
      </w:hyperlink>
      <w:r>
        <w:rPr>
          <w:rFonts w:cs="Calibri" w:ascii="Calibri" w:hAnsi="Calibri"/>
        </w:rPr>
        <w:t xml:space="preserve"> </w:t>
      </w:r>
      <w:hyperlink r:id="rId6">
        <w:r>
          <w:rPr>
            <w:rStyle w:val="InternetLink"/>
            <w:rFonts w:cs="Calibri" w:ascii="Calibri" w:hAnsi="Calibri"/>
          </w:rPr>
          <w:t>Comune di Suvereto</w:t>
        </w:r>
      </w:hyperlink>
      <w:r>
        <w:rPr>
          <w:rFonts w:cs="Calibri" w:ascii="Calibri" w:hAnsi="Calibri"/>
        </w:rPr>
        <w:t xml:space="preserve"> e </w:t>
      </w:r>
      <w:hyperlink r:id="rId7">
        <w:r>
          <w:rPr>
            <w:rStyle w:val="InternetLink"/>
            <w:rFonts w:cs="Calibri" w:ascii="Calibri" w:hAnsi="Calibri"/>
          </w:rPr>
          <w:t>Comune di San Vincenzo</w:t>
        </w:r>
      </w:hyperlink>
      <w:r>
        <w:rPr>
          <w:rFonts w:cs="Calibri" w:ascii="Calibri" w:hAnsi="Calibri"/>
        </w:rPr>
        <w:t>, il Coordinamento Toscano Produttori Biologico e l’Associazione Val di Cornia B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VATE A PIOMBINO LE PRIME COZZE TOSCAN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In vendita da mercoledì 11 le prime cozze toscane, allevate nelle acque piombinesi dalla cooperativa Venere.</w:t>
        <w:br/>
        <w:t>Entrano sul mercato attraverso la grande distribuzione e alcuni grossisti, che hanno dimostrato da subito di credere in questo progetto, unico al momento in Toscana, di mitilicoltura. Un progetto che mira ad allevare i molluschi preservando l’ecosistema marino, unendo quindi economia ed etica.</w:t>
        <w:br/>
        <w:t>Questi molluschi hanno un valore aggiunto perché hanno la grande capacità di filtrare e depurare l’acqua, il progetto ha quindi l’obiettivo di fare del mare una risorsa che continui a migliorare la risorsa stessa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impianti si trovano a meno di un miglio dalla costa, e sono formati da 15 filari: tutti i materiali sono ecocompatibili, soltanto blocchi realizzati non in cemento, ma con pietre naturali di Campiglia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oltivazione di mitili (chiamati cozze o muscoli a seconda delle regioni) è un’attività che sulla costa toscana manca e la domanda viene soddisfatta principalmente con l’importazione. </w:t>
        <w:br/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09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f22">
    <w:name w:val="ff22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f2">
    <w:name w:val="ff2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e6">
    <w:name w:val="sti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5">
    <w:name w:val="sti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ofile.php?id=100016551978184" TargetMode="External"/><Relationship Id="rId3" Type="http://schemas.openxmlformats.org/officeDocument/2006/relationships/hyperlink" Target="https://www.facebook.com/parchivaldicornia/" TargetMode="External"/><Relationship Id="rId4" Type="http://schemas.openxmlformats.org/officeDocument/2006/relationships/hyperlink" Target="https://www.facebook.com/ComunediPiombino/" TargetMode="External"/><Relationship Id="rId5" Type="http://schemas.openxmlformats.org/officeDocument/2006/relationships/hyperlink" Target="https://www.facebook.com/ufficiostampa.comunecampiglia/" TargetMode="External"/><Relationship Id="rId6" Type="http://schemas.openxmlformats.org/officeDocument/2006/relationships/hyperlink" Target="https://www.facebook.com/comunedisuvereto/" TargetMode="External"/><Relationship Id="rId7" Type="http://schemas.openxmlformats.org/officeDocument/2006/relationships/hyperlink" Target="https://www.facebook.com/comunesanvincenz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53:00Z</dcterms:created>
  <dc:creator>Ricciardi Alessandro (IR DTR TOU)</dc:creator>
  <dc:description/>
  <dc:language>en-US</dc:language>
  <cp:lastModifiedBy>Sabrina</cp:lastModifiedBy>
  <dcterms:modified xsi:type="dcterms:W3CDTF">2018-08-01T16:53:00Z</dcterms:modified>
  <cp:revision>2</cp:revision>
  <dc:subject/>
  <dc:title/>
</cp:coreProperties>
</file>