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ppa finale - Vinc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Ricetta – La zuppa di Leonard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In vista della tappa di Un’Altra Estate che si svolgerà a Vinci il 9 settembre è stato studiato un piatto vinciano realizzato sulla base degli scritti di Leonardo, per riscoprire cosa si mangiava a Vinci al tempo del Genio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ssiamo solo dirvi che si tratta di una zuppa, ma gli ingredienti rimarranno segreti …..saranno svelati solo durante l’evento finale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xd4080a390dlrzxr">
    <w:name w:val="ox-d4080a390d-lrzxr"/>
    <w:qFormat/>
    <w:rPr/>
  </w:style>
  <w:style w:type="character" w:styleId="CitazioneHTML">
    <w:name w:val="Citazione HTML"/>
    <w:qFormat/>
    <w:rPr>
      <w:i/>
      <w:iCs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0:00Z</dcterms:created>
  <dc:creator>Daniela Mugnai</dc:creator>
  <dc:description/>
  <cp:keywords/>
  <dc:language>en-US</dc:language>
  <cp:lastModifiedBy>Sabrina</cp:lastModifiedBy>
  <cp:lastPrinted>2018-04-18T11:26:00Z</cp:lastPrinted>
  <dcterms:modified xsi:type="dcterms:W3CDTF">2018-09-04T14:42:00Z</dcterms:modified>
  <cp:revision>4</cp:revision>
  <dc:subject/>
  <dc:title/>
</cp:coreProperties>
</file>