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Vinci</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r>
    </w:p>
    <w:p>
      <w:pPr>
        <w:pStyle w:val="Normal"/>
        <w:rPr>
          <w:rFonts w:ascii="Calibri" w:hAnsi="Calibri" w:cs="Calibri"/>
          <w:b/>
          <w:b/>
          <w:sz w:val="28"/>
          <w:szCs w:val="28"/>
        </w:rPr>
      </w:pPr>
      <w:r>
        <w:rPr>
          <w:rFonts w:cs="Calibri" w:ascii="Calibri" w:hAnsi="Calibri"/>
          <w:b/>
          <w:sz w:val="28"/>
          <w:szCs w:val="28"/>
        </w:rPr>
        <w:t>Produttori</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nsorzio Colline di Vinci </w:t>
      </w:r>
    </w:p>
    <w:p>
      <w:pPr>
        <w:pStyle w:val="Normal"/>
        <w:spacing w:before="280" w:after="280"/>
        <w:jc w:val="both"/>
        <w:rPr/>
      </w:pPr>
      <w:r>
        <w:rPr>
          <w:rFonts w:eastAsia="Times New Roman" w:cs="Calibri" w:ascii="Calibri" w:hAnsi="Calibri"/>
          <w:lang w:eastAsia="it-IT"/>
        </w:rPr>
        <w:t xml:space="preserve">Il </w:t>
      </w:r>
      <w:r>
        <w:rPr>
          <w:rFonts w:eastAsia="Times New Roman" w:cs="Calibri" w:ascii="Calibri" w:hAnsi="Calibri"/>
          <w:b/>
          <w:bCs/>
          <w:lang w:eastAsia="it-IT"/>
        </w:rPr>
        <w:t>CONSORZIO COLLINE DI VINCI</w:t>
      </w:r>
      <w:r>
        <w:rPr>
          <w:rFonts w:eastAsia="Times New Roman" w:cs="Calibri" w:ascii="Calibri" w:hAnsi="Calibri"/>
          <w:lang w:eastAsia="it-IT"/>
        </w:rPr>
        <w:t xml:space="preserve"> nasce il 31 Marzo 2003 per la volontà di un gruppo di aziende agricole di Vinci, nel cuore della Toscana fra Firenze e Pisa. Il suo obiettivo è quello di promuovere e valorizzare collettivamente i </w:t>
      </w:r>
      <w:r>
        <w:rPr>
          <w:rFonts w:eastAsia="Times New Roman" w:cs="Calibri" w:ascii="Calibri" w:hAnsi="Calibri"/>
          <w:b/>
          <w:bCs/>
          <w:lang w:eastAsia="it-IT"/>
        </w:rPr>
        <w:t>prodotti agricoli di qualità</w:t>
      </w:r>
      <w:r>
        <w:rPr>
          <w:rFonts w:eastAsia="Times New Roman" w:cs="Calibri" w:ascii="Calibri" w:hAnsi="Calibri"/>
          <w:lang w:eastAsia="it-IT"/>
        </w:rPr>
        <w:t xml:space="preserve"> del comune dove è vissuto </w:t>
      </w:r>
      <w:r>
        <w:rPr>
          <w:rFonts w:eastAsia="Times New Roman" w:cs="Calibri" w:ascii="Calibri" w:hAnsi="Calibri"/>
          <w:b/>
          <w:bCs/>
          <w:lang w:eastAsia="it-IT"/>
        </w:rPr>
        <w:t>Leonardo Da Vinci</w:t>
      </w:r>
      <w:r>
        <w:rPr>
          <w:rFonts w:eastAsia="Times New Roman" w:cs="Calibri" w:ascii="Calibri" w:hAnsi="Calibri"/>
          <w:lang w:eastAsia="it-IT"/>
        </w:rPr>
        <w:t>. Oggi le aziende agricole associate capiscono che, pur mantenendo le loro caratteristiche produttive e libertà di scelte aziendale con diverse strutture e prodotti, sono fortemente correlate ad una sola storia e immagine: il territorio di Vinci. Esso è un area geografica non semplicemente indicata dai confini politici ma rappresenta una cultura agricola sviluppata nei secoli tra le colline del Montalbano e il fiume Arno.</w:t>
      </w:r>
    </w:p>
    <w:p>
      <w:pPr>
        <w:pStyle w:val="Normal"/>
        <w:spacing w:before="280" w:after="280"/>
        <w:jc w:val="both"/>
        <w:rPr/>
      </w:pPr>
      <w:r>
        <w:rPr>
          <w:rFonts w:eastAsia="Times New Roman" w:cs="Calibri" w:ascii="Calibri" w:hAnsi="Calibri"/>
          <w:lang w:eastAsia="it-IT"/>
        </w:rPr>
        <w:t xml:space="preserve">Il Consorzio è divenuto lo strumento ideale per le aziende agricole associate per comunicare questa loro peculiarità e dispone la promozione collettiva dei diversi prodotti partecipando a fiere e mostre agricole, occupandosi del marketing territoriale per conto dei singoli associati. Le produzioni prevalenti sono Vino e Olio Extra Vergine di Oliva. I nostri vini sono molto ben rappresentati da </w:t>
      </w:r>
      <w:r>
        <w:rPr>
          <w:rFonts w:eastAsia="Times New Roman" w:cs="Calibri" w:ascii="Calibri" w:hAnsi="Calibri"/>
          <w:b/>
          <w:bCs/>
          <w:lang w:eastAsia="it-IT"/>
        </w:rPr>
        <w:t>Chianti DOCG e Chianti Montalbano DOCG, Vinsanto del Chianti DOC, Colli dell’Etruria Centrale DOC, Bianco dell’Empolese DOC, Toscana IGT Rosso e/o Bianco</w:t>
      </w:r>
      <w:r>
        <w:rPr>
          <w:rFonts w:eastAsia="Times New Roman" w:cs="Calibri" w:ascii="Calibri" w:hAnsi="Calibri"/>
          <w:lang w:eastAsia="it-IT"/>
        </w:rPr>
        <w:t xml:space="preserve">. L’Olio di Oliva prodotto nel nostro territorio è </w:t>
      </w:r>
      <w:r>
        <w:rPr>
          <w:rFonts w:eastAsia="Times New Roman" w:cs="Calibri" w:ascii="Calibri" w:hAnsi="Calibri"/>
          <w:b/>
          <w:bCs/>
          <w:lang w:eastAsia="it-IT"/>
        </w:rPr>
        <w:t>Olio Extra Vergine di Oliva Toscano IGP</w:t>
      </w:r>
      <w:r>
        <w:rPr>
          <w:rFonts w:eastAsia="Times New Roman" w:cs="Calibri" w:ascii="Calibri" w:hAnsi="Calibri"/>
          <w:lang w:eastAsia="it-IT"/>
        </w:rPr>
        <w:t>.</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t>Dalla sua costituzione il Consorzio si occupa di supportare le aziende associate nell'organizzazione e gestione dell'accoglienza turistica, fornendo strumenti tecnici e personale preparato all'occorrenza. Numerose sono le esperienze maturate in questi anni e rappresentando sempre la produzione agricola di Vinci con la piena soddisfazione di turisti, tour operator e aziende agricole.</w:t>
      </w:r>
    </w:p>
    <w:p>
      <w:pPr>
        <w:pStyle w:val="Normal"/>
        <w:spacing w:before="280" w:after="280"/>
        <w:jc w:val="both"/>
        <w:rPr/>
      </w:pPr>
      <w:r>
        <w:rPr>
          <w:rFonts w:eastAsia="Times New Roman" w:cs="Calibri" w:ascii="Calibri" w:hAnsi="Calibri"/>
          <w:lang w:eastAsia="it-IT"/>
        </w:rPr>
        <w:t>Vengono organizzati periodicamente incontri a tema nei ristoranti, visite in cantina e in vigna presso le aziende associate, degustazioni guidate per conto delle singole aziende e corsi di avvicinamento al vino . Il Consorzio collabora attivamente anche con le strutture ricettive, come ristoranti, enoteche e alberghi, che credono nella promozione del prodotto agricolo di qualità a forte connotazione territoriale e fortemente legato alla cultura e storia dei luoghi di produzione.</w:t>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r>
    </w:p>
    <w:p>
      <w:pPr>
        <w:pStyle w:val="Normal"/>
        <w:spacing w:before="280" w:after="280"/>
        <w:jc w:val="both"/>
        <w:rPr>
          <w:rFonts w:ascii="Calibri" w:hAnsi="Calibri" w:eastAsia="Times New Roman" w:cs="Calibri"/>
          <w:lang w:eastAsia="it-IT"/>
        </w:rPr>
      </w:pPr>
      <w:r>
        <w:rPr>
          <w:rFonts w:eastAsia="Times New Roman" w:cs="Calibri" w:ascii="Calibri" w:hAnsi="Calibri"/>
          <w:lang w:eastAsia="it-IT"/>
        </w:rPr>
      </w:r>
    </w:p>
    <w:p>
      <w:pPr>
        <w:pStyle w:val="Normal"/>
        <w:jc w:val="both"/>
        <w:rPr>
          <w:rFonts w:ascii="Calibri" w:hAnsi="Calibri" w:cs="Calibri"/>
          <w:b/>
          <w:b/>
        </w:rPr>
      </w:pPr>
      <w:r>
        <w:rPr>
          <w:rFonts w:cs="Calibri" w:ascii="Calibri" w:hAnsi="Calibri"/>
          <w:b/>
        </w:rPr>
        <w:t>Le Aziende del Consorzio:</w:t>
      </w:r>
    </w:p>
    <w:p>
      <w:pPr>
        <w:pStyle w:val="Normal"/>
        <w:spacing w:before="0" w:after="0"/>
        <w:jc w:val="both"/>
        <w:rPr>
          <w:rFonts w:ascii="Calibri" w:hAnsi="Calibri" w:cs="Calibri"/>
          <w:b/>
          <w:b/>
        </w:rPr>
      </w:pPr>
      <w:r>
        <w:rPr>
          <w:rFonts w:cs="Calibri" w:ascii="Calibri" w:hAnsi="Calibri"/>
          <w:b/>
        </w:rPr>
        <w:t>Fattoria dei Desideri</w:t>
      </w:r>
    </w:p>
    <w:p>
      <w:pPr>
        <w:pStyle w:val="Normal"/>
        <w:spacing w:before="0" w:after="0"/>
        <w:jc w:val="both"/>
        <w:rPr>
          <w:rFonts w:ascii="Calibri" w:hAnsi="Calibri" w:cs="Calibri"/>
        </w:rPr>
      </w:pPr>
      <w:r>
        <w:rPr>
          <w:rFonts w:cs="Calibri" w:ascii="Calibri" w:hAnsi="Calibri"/>
        </w:rPr>
        <w:t>L’azienda agricola Fattoria dei Desideri, è l’attuale icona della famiglia Desideri presente sul territorio del Comune di Vinci FI , città natale del grande genio Leonardo da Vinci, fin dai primi anni del 1600.</w:t>
        <w:br/>
        <w:t>I Desideri hanno sempre coltivato i propri terreni rispettando il territorio la fauna e la flora, ricavando quanto necessario per la sopravvivenza della propria famiglia, quando ancora la terra era l’unica risorsa di vita.</w:t>
        <w:br/>
        <w:t>Gli attuali eredi continuano a coltivare la terra con il solito impegno dei loro antenati. La terra è una buona madre che da buoni frutti ma deve essere rispettata.</w:t>
        <w:br/>
        <w:t xml:space="preserve">I tempi cambiano, pensiamo che le attuali modalità di coltivazione, l’eccessivo uso della chimica e pesticidi , sia una nostra grande opportunità finalizzata solo a un maggior profitto economico. Tutto questo è errato, la ns. azienda lo ritiene una violazione alla natura e all’uomo ed è per questo che ha voluto, dalle autorità competenti , un riconoscimento ufficiale di azienda biologica. </w:t>
        <w:br/>
        <w:t xml:space="preserve">I prodotti che andiamo a presentare ai ns. clienti contengono tutta la nostra esperienza e l’impegno a realizzare un cibo genuino sfruttando al meglio tutto quello che madre natura ci mette a disposizione. </w:t>
        <w:br/>
        <w:t xml:space="preserve">Ogni anno i nostri . prodotti, in particolare il vino, hanno caratteristiche diverse, sono condizionati dagli eventi climatici e non dalla chimica. </w:t>
        <w:br/>
        <w:t>Concludiamo questa breve presentazione dell’azienda, FATTORIA DEI DESIDERI, invitando il lettore a visitarci. Sarà una piacevole occasione per degustare assieme un buon bicchiere di vino.</w:t>
      </w:r>
    </w:p>
    <w:p>
      <w:pPr>
        <w:pStyle w:val="Normal"/>
        <w:spacing w:before="0" w:after="0"/>
        <w:jc w:val="both"/>
        <w:rPr>
          <w:rFonts w:ascii="Calibri" w:hAnsi="Calibri" w:cs="Calibri"/>
        </w:rPr>
      </w:pPr>
      <w:r>
        <w:rPr>
          <w:rFonts w:cs="Calibri" w:ascii="Calibri" w:hAnsi="Calibri"/>
        </w:rPr>
        <w:t>Tenuta Santini</w:t>
      </w:r>
    </w:p>
    <w:p>
      <w:pPr>
        <w:pStyle w:val="NormaleWeb"/>
        <w:spacing w:before="0" w:after="0"/>
        <w:jc w:val="both"/>
        <w:rPr>
          <w:rFonts w:ascii="Calibri" w:hAnsi="Calibri" w:cs="Calibri"/>
        </w:rPr>
      </w:pPr>
      <w:r>
        <w:rPr>
          <w:rFonts w:cs="Calibri" w:ascii="Calibri" w:hAnsi="Calibri"/>
        </w:rPr>
        <w:t>L’azienda agricola è nata nel 1963, quando Franco con il padre ed il fratello, acquistarono il piccolo podere sulle colline del Montalbano, nei pressi di Vinci, diventando così coltivatori diretti, mentre in precedenza avevano lavorato come mezzadri.</w:t>
      </w:r>
    </w:p>
    <w:p>
      <w:pPr>
        <w:pStyle w:val="NormaleWeb"/>
        <w:spacing w:before="0" w:after="0"/>
        <w:jc w:val="both"/>
        <w:rPr>
          <w:rFonts w:ascii="Calibri" w:hAnsi="Calibri" w:cs="Calibri"/>
        </w:rPr>
      </w:pPr>
      <w:r>
        <w:rPr>
          <w:rFonts w:cs="Calibri" w:ascii="Calibri" w:hAnsi="Calibri"/>
        </w:rPr>
        <w:t>Successivamente il podere si è ingrandito, anche con appezzamenti situati in zone diverse ma sempre nel territorio vinciano, ed è tutt’ora gestito dal proprietario con la moglie ed il figlio.</w:t>
      </w:r>
    </w:p>
    <w:p>
      <w:pPr>
        <w:pStyle w:val="NormaleWeb"/>
        <w:spacing w:before="0" w:after="0"/>
        <w:jc w:val="both"/>
        <w:rPr>
          <w:rFonts w:ascii="Calibri" w:hAnsi="Calibri" w:cs="Calibri"/>
        </w:rPr>
      </w:pPr>
      <w:r>
        <w:rPr>
          <w:rFonts w:cs="Calibri" w:ascii="Calibri" w:hAnsi="Calibri"/>
        </w:rPr>
        <w:t>Oggi ha raggiunto un’estensione di oltre 5 ettari di superficie vitata a DOCG e IGT, privilegiando la coltura di vitigni autoctoni, al fine di ottenere vini tipici.</w:t>
      </w:r>
    </w:p>
    <w:p>
      <w:pPr>
        <w:pStyle w:val="NormaleWeb"/>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t>Azienda Agricola Poggio Argentale</w:t>
      </w:r>
    </w:p>
    <w:p>
      <w:pPr>
        <w:pStyle w:val="Normal"/>
        <w:spacing w:before="0" w:after="0"/>
        <w:jc w:val="both"/>
        <w:rPr>
          <w:rFonts w:ascii="Calibri" w:hAnsi="Calibri" w:cs="Calibri"/>
        </w:rPr>
      </w:pPr>
      <w:r>
        <w:rPr>
          <w:rFonts w:cs="Calibri" w:ascii="Calibri" w:hAnsi="Calibri"/>
        </w:rPr>
        <w:t>L’azienda agricola Poggio Argentale di proprietà della famiglia Cipollini, nasce nel cuore della toscana sulle bellissime colline di Vinci, città famosa in tutto il mondo per aver dato i natali al celebre Leonardo da Vinci, azienda di tradizione per la produzione di vino e olio, dove il sapere e l’arte del buon vino si è tramandato di padre in figlio. La nostra produzione di vino e olio viene eseguita coniugando la tradizione contadina con le moderne tecniche enologiche permettendo di avere vini sempre migliori e genuini sempre pronti ad allietare tutte le tavole.</w:t>
      </w:r>
    </w:p>
    <w:p>
      <w:pPr>
        <w:pStyle w:val="Normal"/>
        <w:spacing w:before="0" w:after="0"/>
        <w:jc w:val="both"/>
        <w:rPr>
          <w:rFonts w:ascii="Calibri" w:hAnsi="Calibri" w:cs="Calibri"/>
        </w:rPr>
      </w:pPr>
      <w:r>
        <w:rPr>
          <w:rFonts w:cs="Calibri" w:ascii="Calibri" w:hAnsi="Calibri"/>
        </w:rPr>
        <w:t>Fattoria di Faltognano</w:t>
      </w:r>
    </w:p>
    <w:p>
      <w:pPr>
        <w:pStyle w:val="NormaleWeb"/>
        <w:spacing w:before="0" w:after="0"/>
        <w:jc w:val="both"/>
        <w:rPr/>
      </w:pPr>
      <w:r>
        <w:rPr>
          <w:rFonts w:cs="Calibri" w:ascii="Calibri" w:hAnsi="Calibri"/>
        </w:rPr>
        <w:t>La Fattoria di Faltognano si trova sul versante rivolto a sud della catena del Montalbano, in comune di Vinci, patria di Leonardo e si estende ad un'altitudine che varia da 98 a 642 mt., dalla città di Vinci alla cima più alta della catena, che fa parte dell'azienda.</w:t>
      </w:r>
    </w:p>
    <w:p>
      <w:pPr>
        <w:pStyle w:val="NormaleWeb"/>
        <w:spacing w:before="0" w:after="0"/>
        <w:jc w:val="both"/>
        <w:rPr/>
      </w:pPr>
      <w:r>
        <w:rPr>
          <w:rFonts w:cs="Calibri" w:ascii="Calibri" w:hAnsi="Calibri"/>
        </w:rPr>
        <w:t>Storicamente di proprietà della famiglia Comparini Bardzky già da prima dell'anno mille, conosce nel 1600,con la costruzione della villa - fattoria, il periodo di sviluppo che, tuttora in corso, l'ha portata ai livelli attuali.</w:t>
      </w:r>
    </w:p>
    <w:p>
      <w:pPr>
        <w:pStyle w:val="NormaleWeb"/>
        <w:spacing w:before="0" w:after="0"/>
        <w:jc w:val="both"/>
        <w:rPr/>
      </w:pPr>
      <w:r>
        <w:rPr>
          <w:rFonts w:cs="Calibri" w:ascii="Calibri" w:hAnsi="Calibri"/>
        </w:rPr>
        <w:t>Terreni variegati, difficili, talvolta aspri, ma generosi con chi ne rispetti e riconosca le capacità di offrire prodotti di qualità e tipicità marcata ed inconfondibile.</w:t>
      </w:r>
    </w:p>
    <w:p>
      <w:pPr>
        <w:pStyle w:val="NormaleWeb"/>
        <w:spacing w:before="0" w:after="0"/>
        <w:jc w:val="both"/>
        <w:rPr>
          <w:rFonts w:ascii="Calibri" w:hAnsi="Calibri" w:cs="Calibri"/>
        </w:rPr>
      </w:pPr>
      <w:r>
        <w:rPr>
          <w:rFonts w:cs="Calibri" w:ascii="Calibri" w:hAnsi="Calibri"/>
        </w:rPr>
        <w:t>La continuità della proprietà e gestione da parte della famiglia Comparini Bardzky e dei suoi validi collaboratori, ha fatto sì che negli uliveti dell'azienda convivano piante plurisecolari ed autoctone, propagate per "zeppa", con altre via via più recenti, ma tutte rigorosamente selezionate e curate secondo la consolidata tradizione della Fattoria.</w:t>
      </w:r>
    </w:p>
    <w:p>
      <w:pPr>
        <w:pStyle w:val="NormaleWeb"/>
        <w:spacing w:before="0" w:after="0"/>
        <w:jc w:val="both"/>
        <w:rPr/>
      </w:pPr>
      <w:r>
        <w:rPr>
          <w:rFonts w:cs="Calibri" w:ascii="Calibri" w:hAnsi="Calibri"/>
        </w:rPr>
        <w:t>Anche nei vigneti l'attenzione al patrimonio tradizionale ha fatto sì che fossero preservati alcuni vitigni autoctoni, risalenti alla fine dell'800, protetti e tramandati dagli innesti di fattoria, che, insieme ad una scrupolosa selezione clonale e ad un'attenta scelta dei siti d'impianto per caratteristiche del terreno ed esposizione, salvaguardano, pur nel continuo rinnovamento, l'identità inconfondibile delle uve della Fattoria di Faltognano.</w:t>
      </w:r>
    </w:p>
    <w:p>
      <w:pPr>
        <w:pStyle w:val="NormaleWeb"/>
        <w:spacing w:before="0" w:after="0"/>
        <w:jc w:val="both"/>
        <w:rPr>
          <w:rFonts w:ascii="Calibri" w:hAnsi="Calibri" w:cs="Calibri"/>
        </w:rPr>
      </w:pPr>
      <w:r>
        <w:rPr>
          <w:rFonts w:cs="Calibri" w:ascii="Calibri" w:hAnsi="Calibri"/>
        </w:rPr>
        <w:t>Le attente cure culturali, le basse rese quantitative, le tecniche di raccolta e trasformazione nel più rigoroso rispetto della tradizione locale, pur eseguite con attrezzatura moderna, oltre all'attento controllo, fanno sì che i prodotti della Fattoria di Faltognano vengano riproposti agli amatori e consumatori nella tipica qualità intrinseca e peculiare identità che avevano già quando a Vinci, sul Montalbano, vedeva la luce il grande Leonardo.</w:t>
      </w:r>
    </w:p>
    <w:p>
      <w:pPr>
        <w:pStyle w:val="NormaleWeb"/>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t>Tenuta Bacco a Petroio</w:t>
      </w:r>
    </w:p>
    <w:p>
      <w:pPr>
        <w:pStyle w:val="NormaleWeb"/>
        <w:spacing w:before="0" w:after="0"/>
        <w:jc w:val="both"/>
        <w:rPr/>
      </w:pPr>
      <w:r>
        <w:rPr>
          <w:rFonts w:cs="Calibri" w:ascii="Calibri" w:hAnsi="Calibri"/>
        </w:rPr>
        <w:t xml:space="preserve">La </w:t>
      </w:r>
      <w:r>
        <w:rPr>
          <w:rStyle w:val="StrongEmphasis"/>
          <w:rFonts w:cs="Calibri" w:ascii="Calibri" w:hAnsi="Calibri"/>
        </w:rPr>
        <w:t>TENUTA BACCO A PETROIO</w:t>
      </w:r>
      <w:r>
        <w:rPr>
          <w:rFonts w:cs="Calibri" w:ascii="Calibri" w:hAnsi="Calibri"/>
        </w:rPr>
        <w:t xml:space="preserve"> è di proprietà della famiglia Pratelli fin dal 1963, situata in posizione panoramica sulle colline di Petroio, piccola località del Comune di Vinci.</w:t>
      </w:r>
    </w:p>
    <w:p>
      <w:pPr>
        <w:pStyle w:val="NormaleWeb"/>
        <w:spacing w:before="0" w:after="0"/>
        <w:jc w:val="both"/>
        <w:rPr>
          <w:rFonts w:ascii="Calibri" w:hAnsi="Calibri" w:cs="Calibri"/>
        </w:rPr>
      </w:pPr>
      <w:r>
        <w:rPr>
          <w:rFonts w:cs="Calibri" w:ascii="Calibri" w:hAnsi="Calibri"/>
        </w:rPr>
        <w:t>L'ordinamento produttivo si basa sulla coltivazione tradizionale della vite e dell'olivo, di cui fornisce un raccolto destinato alla commercializzazione di prodotti in bottiglia a denominazione di origine controllata e garantita.</w:t>
      </w:r>
    </w:p>
    <w:p>
      <w:pPr>
        <w:pStyle w:val="NormaleWeb"/>
        <w:spacing w:before="0" w:after="0"/>
        <w:jc w:val="both"/>
        <w:rPr>
          <w:rFonts w:ascii="Calibri" w:hAnsi="Calibri" w:cs="Calibri"/>
        </w:rPr>
      </w:pPr>
      <w:r>
        <w:rPr>
          <w:rFonts w:cs="Calibri" w:ascii="Calibri" w:hAnsi="Calibri"/>
        </w:rPr>
        <w:t>La cantina ristrutturata di recente è stata dotata di attrezzature tecnologiche all’avanguardia che ci consentono di produrre vini con ottimo rapporto qualità-prezzo.</w:t>
      </w:r>
    </w:p>
    <w:p>
      <w:pPr>
        <w:pStyle w:val="NormaleWeb"/>
        <w:spacing w:before="0" w:after="0"/>
        <w:jc w:val="both"/>
        <w:rPr>
          <w:rFonts w:ascii="Calibri" w:hAnsi="Calibri" w:cs="Calibri"/>
        </w:rPr>
      </w:pPr>
      <w:r>
        <w:rPr>
          <w:rFonts w:cs="Calibri" w:ascii="Calibri" w:hAnsi="Calibri"/>
        </w:rPr>
        <w:t>L'azienda è dotata di tutte quelle opportunità e comfort che caratterizzano le attività agrituristiche di qualità, dove è possibile soggiornare nelle coloniche tipiche toscane e fare percorsi naturalistici sulle colline di Montalbano, Vinci, nonché raggiungere i centri più vicini come Firenze, Pisa...</w:t>
      </w:r>
    </w:p>
    <w:p>
      <w:pPr>
        <w:pStyle w:val="NormaleWeb"/>
        <w:spacing w:before="0" w:after="0"/>
        <w:jc w:val="both"/>
        <w:rPr>
          <w:rFonts w:ascii="Calibri" w:hAnsi="Calibri" w:cs="Calibri"/>
        </w:rPr>
      </w:pPr>
      <w:r>
        <w:rPr>
          <w:rFonts w:cs="Calibri" w:ascii="Calibri" w:hAnsi="Calibri"/>
        </w:rPr>
        <w:t>All’interno della struttura, è presente la sala degustazione “BOCCON DIVINO” nata per offrire serate ed eventi a tema con abbinamenti enogastronomici per far scoprire ai nostri ospiti i sapori tipici della tradizione Toscana abbinati al buon vino prodotto da un territorio semplicemente dotato.</w:t>
      </w:r>
    </w:p>
    <w:p>
      <w:pPr>
        <w:pStyle w:val="NormaleWeb"/>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t>Azienda Agricola Doccia al Poggio</w:t>
      </w:r>
    </w:p>
    <w:p>
      <w:pPr>
        <w:pStyle w:val="NormaleWeb"/>
        <w:spacing w:before="0" w:after="0"/>
        <w:jc w:val="both"/>
        <w:rPr>
          <w:rFonts w:ascii="Calibri" w:hAnsi="Calibri" w:cs="Calibri"/>
        </w:rPr>
      </w:pPr>
      <w:r>
        <w:rPr>
          <w:rFonts w:cs="Calibri" w:ascii="Calibri" w:hAnsi="Calibri"/>
        </w:rPr>
        <w:t>La Fattoria era una proprietà del Conte Masetti, noto patrizio fiorentino e sportivo, pioniere delle prime corse automobilistiche. Dopo la sua sfortunata morte durante una gara nel Circuito delle Madonie in Sicilia, la sua famiglia lasciò in dote alla giovane nuora la tenuta intorno al paese di Vinci fino alle falde del Montalbano. La contessa si risposò con un rampollo della famiglia dei Della Gherardesca e di conseguenza tale proprietà fu da loro gestita dal 1920 al 1930.</w:t>
      </w:r>
    </w:p>
    <w:p>
      <w:pPr>
        <w:pStyle w:val="NormaleWeb"/>
        <w:spacing w:before="0" w:after="0"/>
        <w:jc w:val="both"/>
        <w:rPr>
          <w:rFonts w:ascii="Calibri" w:hAnsi="Calibri" w:cs="Calibri"/>
        </w:rPr>
      </w:pPr>
      <w:r>
        <w:rPr>
          <w:rFonts w:cs="Calibri" w:ascii="Calibri" w:hAnsi="Calibri"/>
        </w:rPr>
        <w:t>Nel 1932 i Della Gherardesca decisero di vendere questa proprietà divisa in piccoli lotti: il pacchetto della Doccia fu acquistato da Augusto Allegri, nonno dell’attuale proprietario. Dopo la seconda guerra mondiale, fu deciso di vendere parti delle terre di proprietà, conservando solo il corpo centrale, una quindicina di ettari, con due bellissimi casolari di cui uno oggi ristrutturato in Villa padronale con una vista su Vinci unica al mondo. Pietro Allegri, ripartendo da questi terreni è riuscito ad aumentare nuovamente la consistenza e le colture produttive fino ad arrivare agli attuali 52 ettari realizzando anche in posizione rialzata, la nuova Cantina utilizzando le più attuali tecnologie della vinificazione. Negli ultimi anni l’ Azienda Agricola Doccia al Poggio è condotta da Celeste Policicchio che cura non soltanto la produzione, ma anche la commercializzazione del vino CHIANTI D.O.C.G. e dell’Olio EXTRA VERGINE D’OLIV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t>Azienda Agricola la Doccia di Vinci</w:t>
      </w:r>
    </w:p>
    <w:p>
      <w:pPr>
        <w:pStyle w:val="Normal"/>
        <w:spacing w:before="0" w:after="0"/>
        <w:jc w:val="both"/>
        <w:rPr/>
      </w:pPr>
      <w:r>
        <w:rPr>
          <w:rFonts w:cs="Calibri" w:ascii="Calibri" w:hAnsi="Calibri"/>
        </w:rPr>
        <w:t xml:space="preserve">L’azienda agricola La Doccia di vinci, capitanata dai giovani Sara e Marco Viviani, dista soltanto pochi metri dal centro di Vinci. La filosofia dell’azienda è quella di dar vita ad una produzione vinicola ed olearia fortemente legata alla tradizione agricola locale, nel pieno rispetto della vocazione del territorio.                                                                           .  </w:t>
        <w:br/>
        <w:t>Queste qualità, con esperienza e maestria vengono trasferite nei prodotti.</w:t>
        <w:br/>
        <w:t>Dall'uva viene estratta l'anima del vino, nel rispetto della personalità e delle caratteristiche del vitigno, rigorosamente ed esclusivamente di tradizione toscana. La produzione comprende vini e olio extravergine di oliva.</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t>Fattoria Dianella 1°</w:t>
      </w:r>
    </w:p>
    <w:p>
      <w:pPr>
        <w:pStyle w:val="NormaleWeb"/>
        <w:spacing w:before="0" w:after="0"/>
        <w:jc w:val="both"/>
        <w:rPr/>
      </w:pPr>
      <w:r>
        <w:rPr>
          <w:rFonts w:cs="Calibri" w:ascii="Calibri" w:hAnsi="Calibri"/>
        </w:rPr>
        <w:t>A pochi minuti da Vinci troviamo Dianella, località che in passato era frequentata dall'antica famiglia dei Medici. Quest'ultimi utilizzavano questa zona per le loro battute di caccia ed è proprio da "Diana", la dea della caccia, che ha avuto origine il nome di Dianella. La Fattoria Dianella 1° ha avuto nel corso degli anni diversi proprietari, tra i quali la famiglia Lunardi, che ormai da quattro generazioni coltiva le proprie esperienze in questo luogo di forte richiamo per la produzione del vino. Il lavoro delle vigne e del vino è così ricco di passione , di modernità, di esperienze culturali ed enologiche, che fanno parte della tradizione vitivinicola di famiglia.</w:t>
      </w:r>
    </w:p>
    <w:p>
      <w:pPr>
        <w:pStyle w:val="NormaleWeb"/>
        <w:spacing w:before="0" w:after="0"/>
        <w:jc w:val="both"/>
        <w:rPr>
          <w:rFonts w:ascii="Calibri" w:hAnsi="Calibri" w:cs="Calibri"/>
        </w:rPr>
      </w:pPr>
      <w:r>
        <w:rPr>
          <w:rFonts w:cs="Calibri" w:ascii="Calibri" w:hAnsi="Calibri"/>
        </w:rPr>
        <w:t>Il nostro lavoro si traduce in una ricerca continua della massima qualità dei prodotti; questo avviene rispettando il passato e allo stesso tempo ricercando nuovo tecniche enologiche e di viticoltura. La vinificazione viene fatta tradizionalmente; la cantina è concepita ed attrezzata per salvaguardare l'integrità, la qualità, i profumi e gli aromi dell'uva. La cantina è il luogo dove i valori della tradizione si fondono con quelli della più moderna tecnica enologica. Dai colli di Dianella 1° si ricavano tre vini diversi, ognuno dei quali è di particolare spicco per la propria personale caratteristica; Il Bianco Dianella I.G.T., Rosso Il Dianella I.G.T. e il Chianti D.O.C.G. Dianella.</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rFonts w:cs="Calibri" w:ascii="Calibri" w:hAns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Oxd4080a390dlrzxr">
    <w:name w:val="ox-d4080a390d-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4:00Z</dcterms:created>
  <dc:creator>Daniela Mugnai</dc:creator>
  <dc:description/>
  <cp:keywords/>
  <dc:language>en-US</dc:language>
  <cp:lastModifiedBy>Sabrina</cp:lastModifiedBy>
  <cp:lastPrinted>2018-04-18T11:26:00Z</cp:lastPrinted>
  <dcterms:modified xsi:type="dcterms:W3CDTF">2018-09-04T14:01:00Z</dcterms:modified>
  <cp:revision>4</cp:revision>
  <dc:subject/>
  <dc:title/>
</cp:coreProperties>
</file>