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cheda Camaior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“</w:t>
      </w:r>
      <w:r>
        <w:rPr>
          <w:rFonts w:cs="Calibri" w:ascii="Calibri" w:hAnsi="Calibri"/>
          <w:b/>
          <w:sz w:val="36"/>
          <w:szCs w:val="36"/>
        </w:rPr>
        <w:t>Un’Altra Estate 2019”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 produttori   …. e i partecipan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lti i produttori presenti , fanno parte del progetto “agenda per la qualità del cibo” che ha istituito il marchio “Sapori di Camaiore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170878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“</w:t>
      </w:r>
      <w:r>
        <w:rPr>
          <w:rStyle w:val="StrongEmphasis"/>
          <w:rFonts w:cs="Calibri" w:ascii="Calibri" w:hAnsi="Calibri"/>
          <w:sz w:val="22"/>
          <w:szCs w:val="22"/>
        </w:rPr>
        <w:t>Sapori di Camaiore</w:t>
      </w:r>
      <w:r>
        <w:rPr>
          <w:rFonts w:cs="Calibri" w:ascii="Calibri" w:hAnsi="Calibri"/>
          <w:sz w:val="22"/>
          <w:szCs w:val="22"/>
        </w:rPr>
        <w:t xml:space="preserve">”, è un marchio nato nell'ambito del </w:t>
      </w:r>
      <w:r>
        <w:rPr>
          <w:rStyle w:val="StrongEmphasis"/>
          <w:rFonts w:cs="Calibri" w:ascii="Calibri" w:hAnsi="Calibri"/>
          <w:sz w:val="22"/>
          <w:szCs w:val="22"/>
        </w:rPr>
        <w:t>progetto “Agenda per la qualità del cibo”</w:t>
      </w:r>
      <w:r>
        <w:rPr>
          <w:rFonts w:cs="Calibri" w:ascii="Calibri" w:hAnsi="Calibri"/>
          <w:sz w:val="22"/>
          <w:szCs w:val="22"/>
        </w:rPr>
        <w:t xml:space="preserve">. Grazie a un cofinanziamento dell’Autorità Regionale per la Garanzia e la Promozione della Partecipazione, il Comune di Camaiore sta promuovendo un </w:t>
      </w:r>
      <w:r>
        <w:rPr>
          <w:rStyle w:val="StrongEmphasis"/>
          <w:rFonts w:cs="Calibri" w:ascii="Calibri" w:hAnsi="Calibri"/>
          <w:sz w:val="22"/>
          <w:szCs w:val="22"/>
        </w:rPr>
        <w:t>percorso finalizzato alla conoscenza, valorizzazione e qualificazione delle produzioni agricole del territorio locale</w:t>
      </w:r>
      <w:r>
        <w:rPr>
          <w:rFonts w:cs="Calibri" w:ascii="Calibri" w:hAnsi="Calibri"/>
          <w:sz w:val="22"/>
          <w:szCs w:val="22"/>
        </w:rPr>
        <w:t xml:space="preserve"> e alla promozione del </w:t>
      </w:r>
      <w:r>
        <w:rPr>
          <w:rStyle w:val="StrongEmphasis"/>
          <w:rFonts w:cs="Calibri" w:ascii="Calibri" w:hAnsi="Calibri"/>
          <w:sz w:val="22"/>
          <w:szCs w:val="22"/>
        </w:rPr>
        <w:t>concetto di qualità del prodotto tra i consumatori</w:t>
      </w:r>
      <w:r>
        <w:rPr>
          <w:rFonts w:cs="Calibri" w:ascii="Calibri" w:hAnsi="Calibri"/>
          <w:sz w:val="22"/>
          <w:szCs w:val="22"/>
        </w:rPr>
        <w:t xml:space="preserve"> con l’ausilio del </w:t>
      </w:r>
      <w:r>
        <w:rPr>
          <w:rStyle w:val="StrongEmphasis"/>
          <w:rFonts w:cs="Calibri" w:ascii="Calibri" w:hAnsi="Calibri"/>
          <w:sz w:val="22"/>
          <w:szCs w:val="22"/>
        </w:rPr>
        <w:t>Tavolo di lavoro di indirizzo permanente sui temi dell’agricoltur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ogetto è destinato a tutti gli </w:t>
      </w:r>
      <w:r>
        <w:rPr>
          <w:rStyle w:val="StrongEmphasis"/>
          <w:rFonts w:cs="Calibri" w:ascii="Calibri" w:hAnsi="Calibri"/>
          <w:sz w:val="22"/>
          <w:szCs w:val="22"/>
        </w:rPr>
        <w:t>attori della filiera agro-alimentare locale</w:t>
      </w:r>
      <w:r>
        <w:rPr>
          <w:rFonts w:cs="Calibri" w:ascii="Calibri" w:hAnsi="Calibri"/>
          <w:sz w:val="22"/>
          <w:szCs w:val="22"/>
        </w:rPr>
        <w:t xml:space="preserve"> e ha l’obiettivo di ripensare i rapporti tra i vari soggetti pubblici e privati per assicurare processi produttivi attenti alle risorse locali, cibo salutare di qualità, accessibile e al giusto prezzo, informazione ed educazione alimentare, armonizzazione delle competenze nella gestione delle infrastrutture vitali del territorio agricolo di pianura e di collina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I soggetti partecipanti si sono inoltre impegnati a sottoscrivere un disciplinare di garanzia e a farsi ambasciatori del cibo locale. </w:t>
      </w:r>
    </w:p>
    <w:p>
      <w:pPr>
        <w:pStyle w:val="Normal"/>
        <w:spacing w:before="0" w:after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(font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comune.camaiore.lu.it/it/news/3708-sapori-di-camaiore-sabato-25-agosto-il-progetto-pilota-dell-agenda-per-la-qualita-del-cibo</w:t>
        </w:r>
      </w:hyperlink>
      <w:r>
        <w:rPr>
          <w:rStyle w:val="StrongEmphasis"/>
          <w:rFonts w:cs="Calibri" w:ascii="Calibri" w:hAnsi="Calibri"/>
          <w:sz w:val="22"/>
          <w:szCs w:val="22"/>
        </w:rPr>
        <w:t xml:space="preserve"> )</w:t>
      </w:r>
    </w:p>
    <w:p>
      <w:pPr>
        <w:pStyle w:val="Normal"/>
        <w:spacing w:before="0" w:after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progetto </w:t>
      </w:r>
      <w:r>
        <w:rPr>
          <w:rFonts w:cs="Calibri" w:ascii="Calibri" w:hAnsi="Calibri"/>
          <w:b/>
          <w:sz w:val="22"/>
          <w:szCs w:val="22"/>
        </w:rPr>
        <w:t>“Agenda per la qualità del cibo”</w:t>
      </w:r>
      <w:r>
        <w:rPr>
          <w:rFonts w:cs="Calibri" w:ascii="Calibri" w:hAnsi="Calibri"/>
          <w:sz w:val="22"/>
          <w:szCs w:val="22"/>
        </w:rPr>
        <w:t xml:space="preserve"> è un percorso partecipativo sulla produzione e il consumo del cibo locale, teso ad ideare e attivare politiche ed azioni rivolte alla qualità dei prodotti ed alle filiere di collocazione, acquisto e consumo esistenti, coinvolgendo le Istituzioni ed i destinatari dei maggiori settori produttivi del territori di Camaiore e Massarosa: la produzione agricola, la ricettività turistica, la ristorazione, il commercio all'ingrosso, al dettaglio e ambulante, il terzo settore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ogetto è promosso dal Comune di Camaiore (capofila) con il Comune di Massarosa, l’associazione Progetto Comune, l’associazione Comunità Interattive-Officina per la Partecipazione, l'Università di Pisa - Dipartimento di Scienze Veterinarie, con il contributo dell’Autorità Regionale per la Garanzia e la Promozione della Partecipazione (L.R. 46/2013) ed ha come finalità generali l’avviamento di una collaborazione per adottare processi produttivi economicamente sostenibili a ridotto impatto sull’ambiente e sulla salute, sollecitare la ricostruzione di mercati e filiere locali che sostengano le piccole produzioni locali, agevolare e costruire relazioni tra attori pubblici e privati che governano il sistema agricolo locale. 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(fonte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industria40.regione.toscana.it/web/agenda-per-la-qualita-del-cibo/home</w:t>
        </w:r>
      </w:hyperlink>
      <w:r>
        <w:rPr>
          <w:rFonts w:cs="Calibri" w:ascii="Calibri" w:hAnsi="Calibri"/>
          <w:sz w:val="22"/>
          <w:szCs w:val="22"/>
        </w:rPr>
        <w:t xml:space="preserve"> )</w:t>
      </w:r>
    </w:p>
    <w:p>
      <w:pPr>
        <w:pStyle w:val="NormaleWeb"/>
        <w:pBdr>
          <w:bottom w:val="single" w:sz="12" w:space="1" w:color="000000"/>
        </w:pBd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llegato, tabella con elenco produttori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RANNO CON NOI ANCHE:</w:t>
      </w:r>
    </w:p>
    <w:p>
      <w:pPr>
        <w:pStyle w:val="Normal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ociazione Tappeti di Segatur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Associazione Amici del Medioevo</w:t>
      </w:r>
      <w:r>
        <w:rPr>
          <w:rFonts w:cs="Calibri" w:ascii="Calibri" w:hAnsi="Calibri"/>
          <w:sz w:val="22"/>
          <w:szCs w:val="22"/>
        </w:rPr>
        <w:t>, associazione di rievocazione storica attiva nel territorio con eventi a tema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o Commerciale naturale di Camaiore Centro</w:t>
      </w:r>
    </w:p>
    <w:sectPr>
      <w:type w:val="nextPage"/>
      <w:pgSz w:w="11906" w:h="16838"/>
      <w:pgMar w:left="709" w:right="98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MS Gothic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MS Mincho;MS Gothic" w:cs="Times New Roman"/>
      <w:b w:val="false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eastAsia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paddresssubtitlejshpaddresssubtitlejqtooltip">
    <w:name w:val="hp_address_subtitle&#10;js-hp_address_subtitle&#10;jq_tooltip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xd2648770ecox305f80f07cmsonormal">
    <w:name w:val="ox-d2648770ec-ox-305f80f07c-msonormal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Address">
    <w:name w:val="address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knewsshownewstext">
    <w:name w:val="gk_news_show_news_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hapterparagraph">
    <w:name w:val="chapter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">
    <w:name w:val="test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camaiore.lu.it/it/news/3708-sapori-di-camaiore-sabato-25-agosto-il-progetto-pilota-dell-agenda-per-la-qualita-del-cibo" TargetMode="External"/><Relationship Id="rId4" Type="http://schemas.openxmlformats.org/officeDocument/2006/relationships/hyperlink" Target="http://industria40.regione.toscana.it/web/agenda-per-la-qualita-del-cibo/hom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4:17:00Z</dcterms:created>
  <dc:creator>Daniela Mugnai</dc:creator>
  <dc:description/>
  <dc:language>en-US</dc:language>
  <cp:lastModifiedBy>Sabrina</cp:lastModifiedBy>
  <cp:lastPrinted>2018-04-18T11:26:00Z</cp:lastPrinted>
  <dcterms:modified xsi:type="dcterms:W3CDTF">2019-07-20T14:17:00Z</dcterms:modified>
  <cp:revision>2</cp:revision>
  <dc:subject/>
  <dc:title/>
</cp:coreProperties>
</file>